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РИНСКИЙ РАЙОН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ИН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4.2022                    с.  Екатериновка        </w:t>
        <w:tab/>
        <w:t xml:space="preserve">              №12-47-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ascii="YS Text;Times New Roman" w:hAnsi="YS Text;Times New Roman" w:eastAsia="Times New Roman" w:cs="YS Tex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8"/>
          <w:szCs w:val="28"/>
          <w:lang w:eastAsia="ru-RU"/>
        </w:rPr>
        <w:t>Об утверждении перечня индикаторов риска нарушения обязательны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8"/>
          <w:szCs w:val="28"/>
          <w:lang w:eastAsia="ru-RU"/>
        </w:rPr>
        <w:t>требований, ключевых показателей и их целевых значений, индикативных показате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 осуществлении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  <w:t>муниципального жилищного контроля на  территории  Екатерини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0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м Екатерининского  сельского Совета депутатов  Идринского района Красноярского края  от 22.10.2021 г. № 9-58-р "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жилищном  контро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катерининский  сельский  Совет  депутатов 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прилагаемые: перечень индикаторов риска нарушения обязательных требований при осуществлении муниципального жилищного контроля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 образования  Екатерин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риложением № 1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 и  индикативные показатели  применяемые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и муниципального жилищ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Екатерининского 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их целевые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риложением №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ив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, применяемые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и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Екатерининского сельсовета  Идринского  района  Красноярского 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риложением № 3 к настоящему решению.</w:t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exact" w:line="320"/>
        <w:ind w:righ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 xml:space="preserve">.Контроль за исполнением настоящего Решения возложить на </w:t>
      </w:r>
      <w:r>
        <w:rPr>
          <w:rStyle w:val="214pt"/>
          <w:i w:val="false"/>
        </w:rPr>
        <w:t>главу  сельсовета  Кузнецова И.Г.</w:t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exact" w:line="32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подлежит размещению на официальном сайте </w:t>
      </w:r>
      <w:r>
        <w:rPr>
          <w:sz w:val="28"/>
          <w:szCs w:val="28"/>
          <w:lang w:eastAsia="ru-RU" w:bidi="ru-RU"/>
        </w:rPr>
        <w:t>Идринского района в разделе сельские поселения</w:t>
      </w:r>
    </w:p>
    <w:p>
      <w:pPr>
        <w:pStyle w:val="Normal"/>
        <w:widowControl w:val="false"/>
        <w:tabs>
          <w:tab w:val="clear" w:pos="708"/>
          <w:tab w:val="left" w:pos="1367" w:leader="none"/>
        </w:tabs>
        <w:spacing w:lineRule="exact" w:line="320" w:before="0" w:after="332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Настоящее Решение вступает в день, следующий за днем его официального опубликования (Обнародования) </w:t>
      </w:r>
    </w:p>
    <w:p>
      <w:pPr>
        <w:pStyle w:val="Normal"/>
        <w:widowControl w:val="false"/>
        <w:tabs>
          <w:tab w:val="clear" w:pos="708"/>
          <w:tab w:val="left" w:pos="1367" w:leader="none"/>
        </w:tabs>
        <w:spacing w:lineRule="auto" w:line="240" w:before="0" w:after="0"/>
        <w:ind w:left="301" w:right="3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Екатерининского сельсовета</w:t>
      </w:r>
    </w:p>
    <w:p>
      <w:pPr>
        <w:pStyle w:val="Normal"/>
        <w:widowControl w:val="false"/>
        <w:tabs>
          <w:tab w:val="clear" w:pos="708"/>
          <w:tab w:val="left" w:pos="1367" w:leader="none"/>
        </w:tabs>
        <w:spacing w:lineRule="auto" w:line="240" w:before="0" w:after="0"/>
        <w:ind w:left="301" w:right="3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   Совета  депутатов                                       И.Г. Кузнецов                                         </w:t>
      </w:r>
    </w:p>
    <w:p>
      <w:pPr>
        <w:pStyle w:val="Normal"/>
        <w:widowControl w:val="false"/>
        <w:tabs>
          <w:tab w:val="clear" w:pos="708"/>
          <w:tab w:val="left" w:pos="1367" w:leader="none"/>
        </w:tabs>
        <w:spacing w:lineRule="auto" w:line="240" w:before="0" w:after="0"/>
        <w:ind w:left="301" w:right="3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exact" w:line="320"/>
        <w:ind w:right="36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решению Екатерининского сельского Совета 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-47-р 01.04.2022 г.</w:t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auto" w:line="240"/>
        <w:ind w:right="35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auto" w:line="240"/>
        <w:ind w:left="301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дикаторы риска нарушения обязательных требован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муниципального жилищного 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Екатерининского сельсовета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1. Поступление в Администрацию  Екатерининского  сельсовета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 xml:space="preserve">а) 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в) к предоставлению коммунальных услуг собственникам                                  и пользователям помещений в многоквартирных домах и жилых домов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г) к обеспечению доступности для инвалидов помещений                                         в многоквартирных домах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д) 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е) 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2. Поступление в Администрации  Екатерининского сельсовета обращения гражданина или организации, являющихся собственниками помещений в многоквартирном доме, гражданина, являющегося пользователем помещения                                        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мероприятия в соответствии с частью 12 статьи 66 Федерального закона                     от 31.07.2020 № 248-ФЗ «О государственном контроле (надзоре)                              и муниципальном контроле в Российской Федерации», в случае если в течение года до поступления данного обращения, информации контролируемому лицу Администрации  Екатерининского сельсовета объявлялись предостережения                                               о недопустимости нарушения аналогичных обязательных требований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 Екатерининского сельсовета от граждан или организаций, являющихся собственниками помещений 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4 статьи 20 Жилищного кодекса Российской Федерации, допущенных контролируемым лицом.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jc w:val="right"/>
        <w:rPr>
          <w:rFonts w:eastAsia="Times New Roman"/>
          <w:shd w:fill="FFFFFF" w:val="clear"/>
          <w:lang w:eastAsia="ru-RU"/>
        </w:rPr>
      </w:pPr>
      <w:r>
        <w:rPr>
          <w:rFonts w:eastAsia="Calibri" w:cs="Calibri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решению Екатерининского сельского Совета 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47-р 01.04.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ru-RU"/>
        </w:rPr>
      </w:pPr>
      <w:bookmarkStart w:id="0" w:name="_Hlk83223486"/>
      <w:bookmarkEnd w:id="0"/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ru-RU"/>
        </w:rPr>
        <w:t xml:space="preserve">ПЕРЕЧЕНЬ ПОКАЗАТЕЛЕЙ РЕЗУЛЬТАТИВНОСТИ И ЭФФЕКТИВНОСТИ ДЕЯТЕЛЬСНОСТИ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ru-RU"/>
        </w:rPr>
        <w:t>АДМИНИСТРАЦИИ  ЕКАТЕРИНИНСКОГО СЕЛЬСОВЕТА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6975"/>
        <w:gridCol w:w="708"/>
        <w:gridCol w:w="285"/>
        <w:gridCol w:w="849"/>
        <w:gridCol w:w="145"/>
        <w:gridCol w:w="994"/>
      </w:tblGrid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Формула расчета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Комментарии                           (интерпретация значений)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Целевые значения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ru-RU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13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КЛЮЧЕВЫ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Показател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Материальный ущерб, причиненный гражданам, юридическим лицам (индивидуальным предпринимателям)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              в многоквартирных домах и жилых домов,                                в процентах от валового регионального проду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Сп*100 / ВР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Сп - суммы перерасчета незаконно начисленной платы гражданам, юридическим лицам (индивидуальным предпринимателям)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.;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ВРП - утвержденный валовой региональный продукт, млн. руб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К учету принимаются значение показателя с точностью не менее 1 сотой (два знака после запятой), показатели с точностью менее 1 сотой приравниваются к нулю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highlight w:val="cyan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highlight w:val="cy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highlight w:val="cy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ИНДИКАТИВНЫ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 xml:space="preserve">Показатели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1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lang w:eastAsia="ru-RU"/>
              </w:rPr>
              <w:t xml:space="preserve">2.1. Контрольные мероприятия при взаимодействии с контролируемым лиц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Доля проверок в рамках муниципального контроля, проведенных в установленные сроки, по отношению к общему количеству контрольных мероприятий, проведенных в рамках осуществления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ву*100% / По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ву – количество проверок в рамках муниципального контроля, проведенных в установленные сроки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Пок – общее количество проведенных контрольных мероприятий в рамках муниципального контрол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2.1.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, выданных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ru-RU"/>
              </w:rPr>
              <w:t>Администрации  Екатерининского сельсовета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 в ходе осуществления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Рн*100% / ПРо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Рн - количество предписаний,  признанных незаконными в судебном порядке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Про - общее количеству предписаний, выданных в ходе муниципального контрол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Доля контрольных мероприятий, проведенных                   в рамках муниципального контроля, результаты которых были признаны недействительны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пн*100% / Пок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пн – количество контрольных мероприятий, результаты которых признаны недействительными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Пок - общее количество контрольных мероприятий, проведенных в рамках муниципального контрол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Доля контрольных мероприятий, проведенных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Администрацией Екатерининского  сельсовета, с нарушениями требований законодательства Российской Федерации о порядке их проведения, по результатам выявления которых к должностным лицам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Администрации  Екатерининского  сельсовета, осуществившим такие проверки, применены меры дисциплинарного, административного наказания от общего количества проведенных проверок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ru-RU"/>
              </w:rPr>
              <w:t>Псн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*100% / Пок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Псн – количество контрольных мероприятий, проведенных в рамках муниципального контроля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с нарушениями требований законодательства РФ о порядке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их проведения, по результатам выявления которых к должностным лицам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Администрации  Екатерининского  сельсовета, осуществившим такие проверки, применены меры дисциплинарного, административного наказания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Пок- общее количество контрольных мероприятий, проведенных в рамках муниципального контрол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1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lang w:eastAsia="ru-RU"/>
              </w:rPr>
              <w:t>2.2. Контрольные мероприятия без взаимодействия с контролируемым лиц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, выданных Администрации  Екатерининского  сельсовета по результатам контрольных мероприятий по контролю без взаимодействия с юридическими лицами (индивидуальными предпринимател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РМБВн*100% / ПРМБВо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РМБВн – количество предписаний, выданных Администрации  Екатерининского  сельсовета по результатам мероприятий по контролю без взаимодействия с юридическими лицами (индивидуальными предпринимателями) признанных незаконными в судеб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РМБВо – общее количество предписаний об устранении нарушений обязательных требований, выданных по результатам мероприятий по контролю без взаимодействия с юридическими лицами (индивидуальными предпринимателям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  <w:bookmarkStart w:id="1" w:name="_Hlk83223486"/>
      <w:bookmarkStart w:id="2" w:name="_Hlk83223486"/>
      <w:bookmarkEnd w:id="2"/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pacing w:val="-2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position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решению Екатерининского сельского Совета 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47-р 01.04.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катив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муниципального контроля в сфере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 Екатерининского сельсовета 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 контроля в сфере благоустройства на территории Екатерининского сельсовета  Идринского района Красноярского  края  устанавливаются следующие индикативные показател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(надзорных) мероприятий с взаимодействием, проведенных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1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5:00Z</dcterms:created>
  <dc:creator>Черемнова Олеся Александровна</dc:creator>
  <dc:description/>
  <dc:language>en-US</dc:language>
  <cp:lastModifiedBy>-</cp:lastModifiedBy>
  <cp:lastPrinted>2022-05-13T09:10:00Z</cp:lastPrinted>
  <dcterms:modified xsi:type="dcterms:W3CDTF">2025-03-10T12:45:00Z</dcterms:modified>
  <cp:revision>2</cp:revision>
  <dc:subject/>
  <dc:title/>
</cp:coreProperties>
</file>