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ЕКАТЕРИНИН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12.2024                             с. Екатериновка                             № 41-п-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Екатерининского  сельсовета на 2025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Екатерининс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Екатерининс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Екатерининского  сельсовета  на  2025 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left="114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 Настоящее постановление вступает в силу со дня его подписания  и  подлежит размещению на </w:t>
      </w:r>
      <w:r>
        <w:rPr>
          <w:rFonts w:eastAsia="Calibri"/>
          <w:sz w:val="28"/>
          <w:szCs w:val="24"/>
          <w:lang w:eastAsia="en-US"/>
        </w:rPr>
        <w:t>официальном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айте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Администрация Екатерининского сельсовета (ekatselsovet.ru)</w:t>
        </w:r>
      </w:hyperlink>
    </w:p>
    <w:p>
      <w:pPr>
        <w:pStyle w:val="Normal"/>
        <w:ind w:left="114" w:firstLine="59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1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Екатерининского сельсовета                                         И.Г. Кузнецов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катерин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7.12.2024 № 41-п-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катерининского сельсов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Екатерининского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Екатерининского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Екатерининского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 Екатерининского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Екатерининс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4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selsovet.ru/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43:00Z</dcterms:created>
  <dc:creator>Pasha</dc:creator>
  <dc:description/>
  <cp:keywords/>
  <dc:language>en-US</dc:language>
  <cp:lastModifiedBy>Admin</cp:lastModifiedBy>
  <cp:lastPrinted>2022-12-14T10:11:00Z</cp:lastPrinted>
  <dcterms:modified xsi:type="dcterms:W3CDTF">2025-03-06T04:49:00Z</dcterms:modified>
  <cp:revision>29</cp:revision>
  <dc:subject/>
  <dc:title/>
</cp:coreProperties>
</file>