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 КРА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ЕКАТЕРИ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4.2025 г.            с. Екатериновка            </w:t>
        <w:tab/>
        <w:tab/>
        <w:t>№ 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15 г. № 40-п «Об  утверждении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Обеспечение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и  Екатерининского  сельсовета»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о статьёй 31 Устава Екатерининского  сельсовета и постановлением администрации Екатерининского сельсовета от 22.07.2013 № 35-п «Об утверждении Порядка принятия решений о разработке муниципальных программ  Екатерининского сельсовета, их формировании и реализации» в целях создания комфортных  и  безопасных  условий  для   жизни  населения </w:t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инского сельсовета от 10.11.2015 № 40-п «Об утверждении муниципальной программы «Обеспечение  жизнедеятельности   Екатерининского  сельсовета» следующие изменения: Муниципальную программу «Обеспечение  жизнедеятельности   Екатерининского  сельсовета» следующие изменения: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, информацию по ресурсному обеспечению программы, в том числе в разбивке по источникам финансирования по годам реализации программы изложить в новой  редакции: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23 595 561,52 руб., в том числе средств бюджета сельсовета 9 801 899,53 руб., за счет средств краевого бюджета              13 303 489,99 руб., внебюджетные источники 490 172,00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2 579,83 руб., том числе за счет средств бюджета сельсовета 230 459,32 руб., средств краевого бюджета 172 120,51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62 432,93 руб., том числе за счет средств бюджета сельсовета 456 003,93 руб., средств краевого бюджета 2 241 559,00 руб., внебюджетные источники 64 870,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2 166,02 руб., том числе за счет средств бюджета сельсовета 441 171,02 руб., средств краевого бюджета 210 955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5 035,85 руб., том числе за счет средств бюджета сельсовета 425 196,85 руб., средств краевого бюджета 269 839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1 638 850,36 руб., том числе за счет средств бюджета сельсовета 362 411,24 руб., средств краевого бюджета 1 276 439,1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730 788,02 руб., за счет средств бюджета сельсовета 612 646,02 руб., средств краевого бюджета  118 142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5 056 579,81 руб., том числе за счет средств бюджета сельсовета 880 819,91 руб., за счет средств краевого бюджета 4 041 059,00 руб., внебюджетные источники 134 7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 5 382 580,13 руб., за счет средств бюджета сельсовета 1 369 655,73 руб., за счет средств краевого бюджета 3 822 322,40 руб., внебюджетные источники 190 602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 2 818 669,57 руб., за счет средств бюджета сельсовета 1 751 415,61 руб., за счет средств краевого бюджета 967 253,96 руб., внебюджетные источники 1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 1 637 975,00  руб., в т.ч за счет средств краевого бюджета 91 9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– 1 636 104,00 руб., в т.ч за счет средств краевого бюджета 91 9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«Обеспечение  жизнедеятельности  Екатерининского  сельсовета»  изложить в новой редакции согласно приложению № 1,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«Обеспечение  жизнедеятельности  Екатерининского  сельсовета»  изложить в новой редакции согласно приложению № 2 к постановлению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И.Г. Кузнец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, к постановлению №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60"/>
        <w:gridCol w:w="2100"/>
        <w:gridCol w:w="960"/>
        <w:gridCol w:w="960"/>
        <w:gridCol w:w="1253"/>
        <w:gridCol w:w="960"/>
        <w:gridCol w:w="1266"/>
        <w:gridCol w:w="1180"/>
        <w:gridCol w:w="1240"/>
        <w:gridCol w:w="1300"/>
      </w:tblGrid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28"/>
            <w:bookmarkStart w:id="1" w:name="RANGE!A1%3AK28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10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Екатерининского сельсовета «Обеспечение жизнедеятельности Екатерининского сельсовета» </w:t>
            </w:r>
          </w:p>
        </w:tc>
      </w:tr>
      <w:tr>
        <w:trPr>
          <w:trHeight w:val="1110" w:hRule="atLeast"/>
        </w:trPr>
        <w:tc>
          <w:tcPr>
            <w:tcW w:w="1555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спределении планируемых расходов по отдельным мероприятиям  муниципальной программы  Екатерининского сельсовета «Обеспечение жизнедеятельности Екатерининского сельсовета» 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руб.), годы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еспечение жизнедеятельности Екатерининского сельсовета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18 669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29 8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28 0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1 194,33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8 82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 8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 0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 194,33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дорож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9Д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549,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947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4 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7 572,33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Благоустройство территории Екатерининского сельсовета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 535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71 084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8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084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7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Екатерининского сельсовета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 7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 538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8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538,00</w:t>
            </w:r>
          </w:p>
        </w:tc>
      </w:tr>
      <w:tr>
        <w:trPr>
          <w:trHeight w:val="9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в границах Екатерининского сельсов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8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 и  охрана  земель  на территории Екатерининского сельсов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08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008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999 84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8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6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99 8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99"/>
        <w:gridCol w:w="2620"/>
        <w:gridCol w:w="1347"/>
        <w:gridCol w:w="1405"/>
        <w:gridCol w:w="1386"/>
        <w:gridCol w:w="144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G37"/>
            <w:bookmarkStart w:id="3" w:name="RANGE!A1%3AG37"/>
            <w:bookmarkEnd w:id="3"/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spacing w:lineRule="atLeast" w:line="200" w:before="0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приложение № 2, к постановлению № о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100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Екатерининского сельсовета «Обеспечение жизнедеятельности Екатерининского сельсовета"</w:t>
            </w:r>
          </w:p>
        </w:tc>
      </w:tr>
      <w:tr>
        <w:trPr>
          <w:trHeight w:val="1185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 бюджета 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2025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25-2027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жизнедеятельности Екатерининского сельсовета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 818 669,57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29 875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28 004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76 702,29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1 415,33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0 975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9 104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11 494,33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407,96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 207,96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дорожного хозяй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17 549,33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5 947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4 076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87 572,33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Екатерининского сельсовета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2 535,96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396 591,96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7 028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71 084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7,96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507,96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пожарной безопасности территории Екатерининского сельсовета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3 738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4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3 538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838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838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5 7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в границах Екатерининского сельсов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 и  охрана  земель  на территории Екатерининского сельсов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00,00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4 000,00  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4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 846,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 846,0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8:00Z</dcterms:created>
  <dc:creator>ооо</dc:creator>
  <dc:description/>
  <cp:keywords/>
  <dc:language>en-US</dc:language>
  <cp:lastModifiedBy>Admin</cp:lastModifiedBy>
  <cp:lastPrinted>2014-11-06T09:15:00Z</cp:lastPrinted>
  <dcterms:modified xsi:type="dcterms:W3CDTF">2025-04-09T07:22:00Z</dcterms:modified>
  <cp:revision>177</cp:revision>
  <dc:subject/>
  <dc:title/>
</cp:coreProperties>
</file>