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2" w:after="0"/>
        <w:ind w:left="60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КАТЕРИНИНСКИЙ СЕЛЬСКИЙ 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РЕШЕНИЕ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511"/>
        <w:gridCol w:w="2173"/>
      </w:tblGrid>
      <w:tr>
        <w:trPr/>
        <w:tc>
          <w:tcPr>
            <w:tcW w:w="2887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4511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2173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41-р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rPr/>
      </w:pPr>
      <w:r>
        <w:rPr>
          <w:sz w:val="24"/>
          <w:szCs w:val="24"/>
        </w:rPr>
        <w:t>О передаче части полномочий по осуществлению  внешнего муниципального финансового контроля  администрации Идринского района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5"/>
          <w:sz w:val="29"/>
          <w:szCs w:val="29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-5"/>
          <w:sz w:val="28"/>
          <w:szCs w:val="28"/>
        </w:rPr>
        <w:t xml:space="preserve">с Федеральным законом от 06.10.2003 № 131-ФЗ </w:t>
      </w:r>
      <w:r>
        <w:rPr>
          <w:color w:val="000000"/>
          <w:spacing w:val="-4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руководствуясь ст.6.2 Устава сельсовета, Екатерининский сельский Совет депутатов </w:t>
      </w:r>
      <w:r>
        <w:rPr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Передать часть </w:t>
      </w:r>
      <w:r>
        <w:rPr>
          <w:sz w:val="28"/>
          <w:szCs w:val="28"/>
        </w:rPr>
        <w:t xml:space="preserve">полномочий администрации Екатерининского сель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, администрации Идринск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нтроль возложить на администрацию Екатерининского сельсовета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вступает в силу со дня его официального опубликования (обнародования) и применяется к правоотношениям, возникшим с 01 января 2022 года,  Решение подлежит  размещению на официальном сайте Идринского района.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Екатерининского сельсовета  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И.Г.Кузнецов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602" w:after="0"/>
        <w:ind w:left="60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ЕКАТЕРИНИНСКИЙ СЕЛЬСКИЙ 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РЕШЕНИЕ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511"/>
        <w:gridCol w:w="2173"/>
      </w:tblGrid>
      <w:tr>
        <w:trPr/>
        <w:tc>
          <w:tcPr>
            <w:tcW w:w="2887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511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2173" w:type="dxa"/>
            <w:tcBorders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sz w:val="28"/>
          <w:szCs w:val="28"/>
        </w:rPr>
        <w:t>О передаче части полномочий по осуществлению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го муниципального финансового контроля,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дринского райо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5"/>
          <w:sz w:val="29"/>
          <w:szCs w:val="29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-5"/>
          <w:sz w:val="28"/>
          <w:szCs w:val="28"/>
        </w:rPr>
        <w:t xml:space="preserve">с Федеральным законом от 06.10.2003 № 131-ФЗ </w:t>
      </w:r>
      <w:r>
        <w:rPr>
          <w:color w:val="000000"/>
          <w:spacing w:val="-4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руководствуясь ст.6.2 Устава сельсовета, Екатерининский сельский Совет депутатов </w:t>
      </w:r>
      <w:r>
        <w:rPr>
          <w:b/>
          <w:bCs/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Передать часть </w:t>
      </w:r>
      <w:r>
        <w:rPr>
          <w:sz w:val="28"/>
          <w:szCs w:val="28"/>
        </w:rPr>
        <w:t xml:space="preserve">полномочий администрации Екатерининского сельсовет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, администрации Идринск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нтроль возложить на администрацию Екатерининского сельсовета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3.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вступает в силу со дня его официального опубликования (обнародования) и применяется к правоотношениям, возникшим с 01 января 2022 года,  Решение подлежит  размещению на официальном сайте Идринского района.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Екатерининского сельсовета  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И.Г.Кузнецов</w:t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18" w:right="709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1:00Z</dcterms:created>
  <dc:creator>Lora</dc:creator>
  <dc:description/>
  <cp:keywords/>
  <dc:language>en-US</dc:language>
  <cp:lastModifiedBy>Пользователь</cp:lastModifiedBy>
  <cp:lastPrinted>2021-01-11T16:14:00Z</cp:lastPrinted>
  <dcterms:modified xsi:type="dcterms:W3CDTF">2022-05-26T06:51:00Z</dcterms:modified>
  <cp:revision>32</cp:revision>
  <dc:subject/>
  <dc:title/>
</cp:coreProperties>
</file>