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0               с. Екатериновка                             № 11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роприятий по противодейств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стской и террористической деятельности на 202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 территории Екатерининского сельсовета Идр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25.07.2002 № 114-ФЗ «О противодействии экстремистской деятельности», Федерального закона от 06.03.2006 № 35-ФЗ «О противодействии терроризму», Указа Президента Российской Федерации от 15.02.2006 № 116 «О мерах по противодействию терроризму», пункта 7 ст. 6 Устава Екатерининского сельсове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комиссии по профилактике терроризма и экстремизма, а так же минимизации и (или) ликвидации последствий проявлений терроризма и экстремизма в границах муниципального образования Екатерининский сельсовет (приложение 1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мероприятий по противодействию экстремистской и террористической деятельности на 2023год на территории муниципального образования Екатерининский сельсовет (приложение 2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гласовать проведение совместных мероприятий с руководителями учреждений, ОП МО МВД России «Краснотуранский»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в день, следующий за днем его официального опубликования, (обнародования) и подлежит размещению на официальном сайте администрации Екатерини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инского сельсовета                                     И. Г. Кузнец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катерининского сельсовета от 23.03.2023 № 11-п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нтитеррористической комиссии по профилактике терроризма и экстремизма, в границах муниципального образования Екатеринин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 - Глава сельсовета И.Г.Кузне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– зам. Главы сельсовета Панова Л.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иректор МОУ Екатерининская ООШ –  Калабина А.В. (по согласованию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едующая  ФАП д. Мензот  – Никитина Г.В.( по согласовани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ведующая филиалом МБУК «Межпоселенчиская клубная система» Идринского района  «СДК с. Екатериновка» - Уколова Н.Н. ( по согласовани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ППО-143 – Кузнецов С.Г. ( по согласовани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Утвержда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П МО МВД                                   Глава администрации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«Краснотуранск»                                    Екатерининского   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___________ И.Г. Кузне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.В. Надейки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катерининского сельсовета от 23.03.2023 № 11-п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экстремистской и террористической деятельности на 2023 год на территории муниципального образования «Екатерининский сельсовет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3"/>
        <w:gridCol w:w="1677"/>
        <w:gridCol w:w="3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дельных лиц и общественных объединений, на территории муниципального образования в деятельности которых усматриваются признаки экстремиз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2023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инского сельсов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. Екатериновки и д. Менз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нежилых и заброшенных помещений и строений на предмет возникновения опасности террористической направленности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водозаборных узлов сети водопровода на предмет доступ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го порядка и безопасности, предупреждение пресечения, возможных экстремистских акций, террористических актов и иных противоправных проявлений в дни празднич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ин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жителями населённых пунктов Екатерининского сельсовета по  вопросам противодействия экстремистской и террористической деятельности, обучение населения поведению граждан при проявлениях экстремизма и при возникновении угрозы теракта  (сходы, собрания граждан, распространение памяток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реже 1 раза в кварта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инского сель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й образования, культуры, фельдшера ФАПов, Учас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онного стенда по проблеме противодействия экстремистской и террористической деятельности,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23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. Екатериновки и сельского клуба в д. Менз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о толерантности в условиях проживания  в многонациональном  государст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нь, сентябрь, но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. Екатериновки и сельского клуба в д. Менз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ых бесед в образовательных учреждениях по профилактике заведомо ложных сообщений с угрозами тера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школ, участковый уполномоч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сотрудниками организаций и учреждений всех форм собственности о действиях в случае поступления сообщения о возникновении угрозы совершения тера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 октябрь-ноябрь 2023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 не зависимо от  форм собственности, расположенных на территории Екатерин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накомлению населения с национальной стратегией безопасности Российской Федерации на 2023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а общих собраниях гражда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Екатер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накопительного дела и журнала регистрации посещений граждан в подведомственных учреждениях на территории сельсовет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3 года постоянн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лица, ответственные за противодействие экстремизма  и террориз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34:00Z</dcterms:created>
  <dc:creator>kie31601</dc:creator>
  <dc:description/>
  <cp:keywords/>
  <dc:language>en-US</dc:language>
  <cp:lastModifiedBy>Admin</cp:lastModifiedBy>
  <cp:lastPrinted>2020-01-29T10:05:00Z</cp:lastPrinted>
  <dcterms:modified xsi:type="dcterms:W3CDTF">2023-03-27T09:36:00Z</dcterms:modified>
  <cp:revision>42</cp:revision>
  <dc:subject/>
  <dc:title/>
</cp:coreProperties>
</file>