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22                                      с. Екатериновка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 патрульной, патрульно-маневр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 в  пожароопасный  период  2022года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№ 69-ФЗ О пожарной безопасности», Федеральным законом Российской Федерации от 21.12.1994 « 68-ФЗ «О защите населения и территорий от чрезвычайных ситуаций природного и техногенного характера» Федеральным законом Российской Федерации от 06.10.2003 № 131-ФЗ « Об общих принципах организации местного самоуправления в Российской Федерации», в целях мониторинга  обстановки,  оперативного  реагирования  на  складывающуюся обстановку,    профилактических  мероприятий, направленных  на  работу  с  населением  по соблюдению  правил   пожарной  безопасности,  в соответствии со статьей 6 Устава Екатеринин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-маневренной группы в  пожароопасный  период на  территории   Екатерининского  сельсовета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состав  патрульной  группы в  пожароопасный  период на  территории   Екатерининского  сельсовета 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техники для  целей  пожаротушения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язанности членов патрульной и патрульно-маневренной  группы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унктом сосредоточения противопожарного инвентаря обозначить  здание  Пожарного  поста  с. Екатери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20.03.2017 № 8-п «О создании патрульной, патрульно-маневренной маневренно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пожароопасный период на территории Екатерини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овета 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1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  на  пожароопасный 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И.Г.– глава сельсовета, руководитель патрульно-маневренной 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 патрульно-маневренной 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ванов Ринат Николаевич тракторист МТЗ - 82 оборудованного Цистерной с помпой (по договору найм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гушевский Сергей Николаевич тракторист трактора МТЗ-82 оборудованного плугом (по договору найм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Баранов Юрий Александрович водитель  трактора МТЗ – 82  оборудованного прицепной емкостью с насосом и пожарными рукавами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ранов Александр Юрьевич водитель  трактора МТЗ – 82  оборудованного  плугом (ООО «Маяк» по договору най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ргин Денис Александрович Водитель УАЗ по договору на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аранников Николай Николаевич Тракторист МТЗ-82 с плугом По договору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2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 группы  на пожароопасный 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ыжов И.И.– член патрульной  группы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шихмин В.В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. Мензот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Малышев С.П.– член патрульной  группы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икитин А.Д.. - член патрульной  группы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</w:t>
      </w:r>
      <w:r>
        <w:rPr/>
        <w:t>Приложение  3 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техники  для целей   пожаротуш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42"/>
        <w:gridCol w:w="1278"/>
        <w:gridCol w:w="565"/>
        <w:gridCol w:w="1701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О водителей техники на территории сельсов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оставленная тех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 организации получателя тех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Каргин Д.А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лег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УА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перевозки наливных  емкостей, членов  патрульно-маневренной  группы и ранцевых лесных  огнетушителей, средств  пожаротуш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аран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ООО «Ма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Богушевский С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тра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МТЗ-8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Физ. Лиц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опашки очагов возгорания (плуг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 xml:space="preserve">Иванов Р,Н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Физ.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460" w:leader="none"/>
              </w:tabs>
              <w:rPr/>
            </w:pPr>
            <w:r>
              <w:rPr/>
              <w:t>Для  целей  пожаротушения (прицепная цистерна оборудованная насосом,   пожарными  рукавами и  ствол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                                     </w:t>
      </w:r>
      <w:r>
        <w:rPr/>
        <w:t>Приложение  4                                                                                                      к постановлению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/>
        <w:t xml:space="preserve"> </w:t>
      </w:r>
      <w:r>
        <w:rPr/>
        <w:t xml:space="preserve">администрации Екатерининского 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овета от 17.04.2022  № 13-п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дачи патрульной группы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атрульно маневренной группы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трулирование населенных пунктов по выявлению несанкционированных отжигов сухой растительности, сжигания мусора на территории населенных пунктов Екатери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й мероприятий среди населения о мерах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 и выявление термических точек вблизи населенных пунктов с принятием мер по их локализации и ликвидации выявленных природных воз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ение по возможности причины возникновения заго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ча информации в ЕДДС Идринского района о складывающейся обстановке и запрос дополнительных сил и средств для тушения загор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0:00Z</dcterms:created>
  <dc:creator>Admin</dc:creator>
  <dc:description/>
  <cp:keywords/>
  <dc:language>en-US</dc:language>
  <cp:lastModifiedBy>Admin</cp:lastModifiedBy>
  <cp:lastPrinted>2017-03-21T09:21:00Z</cp:lastPrinted>
  <dcterms:modified xsi:type="dcterms:W3CDTF">2022-04-18T02:56:00Z</dcterms:modified>
  <cp:revision>23</cp:revision>
  <dc:subject/>
  <dc:title>АДМИНИСТРАЦИЯ ОТРОКСКОГО СЕЛЬСОВЕТА</dc:title>
</cp:coreProperties>
</file>