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25                                 с. Екатериновка                              № 14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чета семейны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й на территории Екатеринин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8 Закона Красноярского края от 24.04.1997 № 13-487 «О семейных (родовых) захоронениях на территории Красноярского края», Устава Екатерининского сельсовета ПОСТАНОВЛЯЮ: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чета семейных захоронений на территории Екатерининского сельсовета согласно приложения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фициального опубликования, (обнародования) и подлежит размещению на официальном сайте администрации Екатери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инского сельсовета                                     И. Г. 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Екатерининского сельсовета 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4.2025 № 1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/>
          <w:sz w:val="26"/>
          <w:szCs w:val="26"/>
        </w:rPr>
        <w:t>УЧЕТА СЕМЕЙ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ХОРОНЕНИЙ НА ТЕРРИТОРИИ ЕКАТЕРИНИНСКОГО СЕЛЬСОВЕТ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чета семейных захоронений на территории Екатерин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ирует регистрацию семейных захоронений на общественных кладбищах, находящихся в ведении органов местного самоуправления Екатеринин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решения вопроса о создании семейного захоронения лица, состоящие в близком родстве, представляют в Администрацию заявление в произвольной форме с приложением к нему документов, подтверждающих наличие близких родственных отношений, а также справки администрации кладбища о возможности выделения земельного участка на общественном кладбище для создания семейного захоро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тепень родства должна быть подтверждена соответствующими документами (свидетельство о заключении брака, свидетельство о рождении, вступившее в законную силу решение суда об установлении факта семейных или родственных отношений, решение уполномоченного органа об усыновлении (удочерении), об установлении отцовства, иные документы, предусмотренные законодательством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просы о создании семейных захоронений рассматриваются органом местного самоуправления не позднее 30 дней со дня подачи заявления со всеми необходимыми док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регистрации семейного захоронения является распоряжение главы Администрации о создании семейного захоронения. Правовой акт главы муниципального образования о создании семейного захоронения выдается заявителю в течение 3 дней с момента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Администрация принимает решение об отказе в создании семейного захоронения в случаях, если заяв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разил желание получить место на общественном кладбище, на котором не предусмотрено выделение участков земли для создания семейных захоро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ался от предложенных ему мест для создания семейного захор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е представил 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и включенные в перечень документов,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является недееспособны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 использовал полностью ранее предоставленное место для создания семейного захор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нее реализовал свое право на создание семейного захоронения на данном общественном кладбищ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тказ в создании семейного захоронения может быть обжалован гражданином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и выдаче удостоверения о семейном захоронении лицо, на имя которого зарегистрировано семейное захоронение, подписывает </w:t>
      </w:r>
      <w:hyperlink w:anchor="P2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язательств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держании семейного захоронения по форме согласно приложению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 каждое семейное захоронение администрацией сельсовета в течение десяти дней с момента регистрации оформляется паспорт семейного захоронения с указанием в нем места расположения земельного участка, размера, лица, на которое зарегистрирован участок. Паспорт семейного захоронения выдается лицу, на которое зарегистрирован учас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случае смерти лица, на имя которого зарегистрировано семейное захоронение, близкие родственники вправе обратиться в администрацию сельсовета для перерегистрации семейного захоронения.</w:t>
      </w:r>
    </w:p>
    <w:p>
      <w:pPr>
        <w:pStyle w:val="ConsPlusNormal"/>
        <w:ind w:firstLine="709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6"/>
          <w:szCs w:val="26"/>
        </w:rPr>
        <w:t>11. Для перерегистрации семейного захоронения близкий родственник лица, на имя которого зарегистрировано семейное захоронение, подает в администрацию сельсовета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смерти лица, на имя которого было зарегистрировано семейное) захоронение;</w:t>
      </w:r>
    </w:p>
    <w:p>
      <w:pPr>
        <w:pStyle w:val="ConsPlusNormal"/>
        <w:ind w:firstLine="709"/>
        <w:jc w:val="both"/>
        <w:rPr/>
      </w:pPr>
      <w:hyperlink w:anchor="P3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ререгистрации семейного захоронения по форме согласно приложению №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(в случае обращения представителя заявителя - документ, подтверждающий полномочия такого представителя в соответствии с законодательством Российской Федерации, и документ, удостоверяющий его лич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родственные отношения лица, на имя которого зарегистрировано семейное захоронение, и заявителя, на которого перерегистрируется семейное захоронение (свидетельство о браке, свидетельство о рождении (усыновлении) или иные документы, подтверждающие степень род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ранее выданного удостоверения о семейном захоронении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w:anchor="P36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глас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бработку персональных данных согласно приложению № 3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должны быть представлены с предъявлением подлинников (для обозрения) либо заверенными нотари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Администрация сельсовета вносит запись о перерегистрации семейного захоронения в Журнал учета, регистрации и перерегистрации семейных захоронений и удостоверений о семейном) захорон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снования для отказа в перерегистрации семейного (родового) захоро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писано лицом, не имеющим полномочий на подписание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заявителем документов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за исключением копии ранее выданного удостоверения о семейном захоронении, представление которого не является обязательны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Гражданин, обратившийся с заявлением о перерегистрации семейного захоронения, вправе повторно обратиться с заявлением о перерегистрации семейного захоронения после устранения обстоятельств, послуживших основанием для отказа в перерегистрации семейного захор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ри обращении нескольких близких родственников с заявлением о перерегистрации семейного захоронения администрация сельсовета оформляет и выдает удостоверение о семейном захоронении лицу, которое первым подало заявление о перерегистрации семейного захор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Неисполнение требований к содержанию семейных захоронений влечет за собой прекращение права использования данного участка земли для семейного захор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Информация о наличии зарегистрированного семейного захоронения предоставляется администрацией сельсовета заинтересованным лицам по их письменному запросу в течение пяти рабочих дней со дня поступления запроса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учета семейных захоронений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Екатерининского сельсовет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726"/>
        <w:gridCol w:w="2268"/>
        <w:gridCol w:w="340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293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держании семейного (родового) захоронения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799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лица, на имя которого зарегистрировано семейное (родовое) захороне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уюсь обеспечивать содержание семейного (родового) захоронения в надлежащем состоянии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ятельности кладбищ, находящихся в ведении органов местного самоуправления Екатеринин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3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»__________ 20__ </w:t>
            </w:r>
          </w:p>
        </w:tc>
      </w:tr>
      <w:tr>
        <w:trPr/>
        <w:tc>
          <w:tcPr>
            <w:tcW w:w="6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учета семейных захоронений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569"/>
        <w:gridCol w:w="1512"/>
        <w:gridCol w:w="1511"/>
        <w:gridCol w:w="474"/>
        <w:gridCol w:w="2551"/>
      </w:tblGrid>
      <w:tr>
        <w:trPr/>
        <w:tc>
          <w:tcPr>
            <w:tcW w:w="459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(-ей) по адрес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адрес фактического проживания): 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_________________________________</w:t>
            </w:r>
          </w:p>
        </w:tc>
      </w:tr>
      <w:tr>
        <w:trPr/>
        <w:tc>
          <w:tcPr>
            <w:tcW w:w="912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333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</w:tr>
      <w:tr>
        <w:trPr/>
        <w:tc>
          <w:tcPr>
            <w:tcW w:w="912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gridSpan w:val="6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перерегистрировать семейное захоронение, которое зарегистрировано на имя ____________________________________________________________________,</w:t>
            </w:r>
          </w:p>
        </w:tc>
      </w:tr>
      <w:tr>
        <w:trPr>
          <w:trHeight w:val="371" w:hRule="atLeast"/>
        </w:trPr>
        <w:tc>
          <w:tcPr>
            <w:tcW w:w="5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606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дбище 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3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  <w:tc>
          <w:tcPr>
            <w:tcW w:w="30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учета семейных захоронений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Екатерининского сельсовет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tbl>
      <w:tblPr>
        <w:tblW w:w="92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3"/>
        <w:gridCol w:w="1645"/>
        <w:gridCol w:w="1360"/>
        <w:gridCol w:w="1871"/>
        <w:gridCol w:w="120"/>
        <w:gridCol w:w="220"/>
        <w:gridCol w:w="2701"/>
        <w:gridCol w:w="340"/>
      </w:tblGrid>
      <w:tr>
        <w:trPr/>
        <w:tc>
          <w:tcPr>
            <w:tcW w:w="927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P364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СОГЛАС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работку персональных данных</w:t>
            </w:r>
          </w:p>
        </w:tc>
      </w:tr>
      <w:tr>
        <w:trPr/>
        <w:tc>
          <w:tcPr>
            <w:tcW w:w="9277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820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______ № ________,</w:t>
            </w:r>
          </w:p>
        </w:tc>
      </w:tr>
      <w:tr>
        <w:trPr/>
        <w:tc>
          <w:tcPr>
            <w:tcW w:w="402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документа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79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ем и когд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ый(ая) по адресу: ________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ен(а) на обработку моих персональных данных: (фамилия, имя, отчество; дата рождения; контактный телефон (домашний, мобильный, рабочий); адрес проживания, адрес электронной почты (при наличии), которые я сообщил(а) в администрацию кладбища в целях получения ритуальных услуг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о моему письменному заявлению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подтверждаю, что, давая такое согласие, я действую по собственной воле и в своих интересах.</w:t>
            </w:r>
          </w:p>
        </w:tc>
      </w:tr>
      <w:tr>
        <w:trPr/>
        <w:tc>
          <w:tcPr>
            <w:tcW w:w="9277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, 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</w:t>
    </w:r>
    <w:r>
      <w:rPr>
        <w:rFonts w:cs="Times New Roman" w:ascii="Times New Roman" w:hAnsi="Times New Roman"/>
        <w:sz w:val="16"/>
        <w:szCs w:val="16"/>
        <w:lang w:val="ru-RU"/>
      </w:rPr>
      <w:t>,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© ККГБУ ДПО «Институт государственного и муниципального управления при Правительстве Красноярского края», 2023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 xml:space="preserve">©ККГБУ ДПО «Институт </w:t>
    </w:r>
    <w:r>
      <w:rPr>
        <w:rFonts w:cs="Times New Roman" w:ascii="Times New Roman" w:hAnsi="Times New Roman"/>
        <w:sz w:val="16"/>
        <w:szCs w:val="16"/>
        <w:lang w:val="ru-RU"/>
      </w:rPr>
      <w:t>государственного и муниципального управления при Правительстве Красноярского края</w:t>
    </w:r>
    <w:r>
      <w:rPr>
        <w:rFonts w:cs="Times New Roman" w:ascii="Times New Roman" w:hAnsi="Times New Roman"/>
        <w:sz w:val="16"/>
        <w:szCs w:val="16"/>
      </w:rPr>
      <w:t>», 20</w:t>
    </w:r>
    <w:r>
      <w:rPr>
        <w:rFonts w:cs="Times New Roman" w:ascii="Times New Roman" w:hAnsi="Times New Roman"/>
        <w:sz w:val="16"/>
        <w:szCs w:val="16"/>
        <w:lang w:val="ru-RU"/>
      </w:rPr>
      <w:t>2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  <w:t>© ККГБУ ДПО «Институт государственного и муниципального управления при Правительстве Красноярского края» 2023</w:t>
    </w:r>
  </w:p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242961D722A2421D9D02456D304DC05CD0C9C523778F5E7D651B93F8F38544B8322511434CB8B763A5D2D856ED21B731B91D386BB8DE71D3157A4F1Br9TFJ" TargetMode="External"/><Relationship Id="rId7" Type="http://schemas.openxmlformats.org/officeDocument/2006/relationships/hyperlink" Target="consultantplus://offline/ref=242961D722A2421D9D025B6026219F53D0CA92297189552B304F95AFACD542ED726517130CF7EE33E187D556E934E260E34A356BrBTFJ" TargetMode="External"/><Relationship Id="rId8" Type="http://schemas.openxmlformats.org/officeDocument/2006/relationships/hyperlink" Target="consultantplus://offline/ref=CF30A2E828A63FD980653B0F8323C3A2EBE7C9255EE045093779847D391FD5325FED619D0D21D0C6580CA2580C06B4E3B64FE5D998AC3EAF76306B17QDXB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4:00Z</dcterms:created>
  <dc:creator>Administrator</dc:creator>
  <dc:description/>
  <cp:keywords/>
  <dc:language>en-US</dc:language>
  <cp:lastModifiedBy>Admin</cp:lastModifiedBy>
  <cp:lastPrinted>2012-10-23T15:38:00Z</cp:lastPrinted>
  <dcterms:modified xsi:type="dcterms:W3CDTF">2025-04-09T08:38:00Z</dcterms:modified>
  <cp:revision>8</cp:revision>
  <dc:subject/>
  <dc:title>Красноярское краевое</dc:title>
</cp:coreProperties>
</file>