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ЕКАТЕРИНИНСКОГО  СЕЛЬСОВЕТ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 РАЙО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2                                 с. Екатериновка                              №   14-п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614" w:hRule="atLeast"/>
        </w:trPr>
        <w:tc>
          <w:tcPr>
            <w:tcW w:w="948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 31.10.2013 № 58-п «Об утверждении примерного положения об оплате труда работников Администрации   Екатерининского  сельсовета, не являющихся лицами, замещающими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 со статьей 144 Трудового кодекса Российской Федерации, законом красноярского края от 29.10.2009 № 9-3864 «О новых системах оплаты труда работников краевых государственных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, финансируемых за счет средств местного бюджета», статьей 86 Бюджетного кодекса Российской Федерации, статьей 53 Федерального закона от 06.10.2003 № 131-ФЗ </w:t>
        <w:br/>
        <w:t>«Об общих принципах организации местного самоуправления в Российской Федерации», на основании Устава Екатери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Внести в постановление от 31.10.2013 № 58-п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  Екатерининского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 следующие изменения:  Приложение 1 к примерному положению </w:t>
      </w:r>
      <w:r>
        <w:rPr>
          <w:rFonts w:cs="Times New Roman" w:ascii="Times New Roman" w:hAnsi="Times New Roman"/>
          <w:sz w:val="28"/>
          <w:szCs w:val="28"/>
        </w:rPr>
        <w:t>к об оплате труда работников администрации Екатери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 изложить в новой редакц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 дня  официального  опубликования, обнародования  и  подлежит  размещению  на  официальном  сайте  Администрации  Екатерининского сельсовета и применяется к правоотношениям возникшим с 01 июля 2022 года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И.Г. Кузнец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ному положению об оплате труда работников администрации Екатерини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 Минимальные размеры окладов (должностных окладов), ставок заработной платы работников, осуществляющих профессиональную деятельность по профессиям рабочих: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2"/>
        <w:gridCol w:w="2706"/>
      </w:tblGrid>
      <w:tr>
        <w:trPr>
          <w:trHeight w:val="1000" w:hRule="atLeast"/>
        </w:trPr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должнос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), ста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7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"Общеотраслевые профессии  рабочих первого уровня"                         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сторож, уборщик служебных помещений, дворник, рабочий по комплексному обслуживанию и ремонту зданий, вахтер, гардеробщик, кочегар, истопник)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5,00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47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"Общеотраслевые профессии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х второго уровня"                         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водитель автомобиля, электромонтер, оператор котельных установок)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3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размеры окладов (должностных окладов) работников по должностям, не предусмотренным профессиональными квалификационными группами:</w:t>
      </w:r>
    </w:p>
    <w:tbl>
      <w:tblPr>
        <w:tblW w:w="8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5046"/>
        <w:gridCol w:w="3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3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8:00Z</dcterms:created>
  <dc:creator>AnnA</dc:creator>
  <dc:description/>
  <cp:keywords/>
  <dc:language>en-US</dc:language>
  <cp:lastModifiedBy>Пользователь</cp:lastModifiedBy>
  <cp:lastPrinted>2020-05-13T11:57:00Z</cp:lastPrinted>
  <dcterms:modified xsi:type="dcterms:W3CDTF">2022-05-26T04:31:00Z</dcterms:modified>
  <cp:revision>37</cp:revision>
  <dc:subject/>
  <dc:title/>
</cp:coreProperties>
</file>