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ЕКАТЕРИНИНСКИЙ СЕЛЬСКИЙ СОВЕТ ДЕПУТАТ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5.2023г.                            с. Екатериновка                             № 18-60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11-21-р от 20.12.20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путатов, выборных должностных лиц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щих свои полномочия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оянной основе, лиц, замещаю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муниципальные долж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Екатеринин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 xml:space="preserve"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spacing w:val="-1"/>
          <w:sz w:val="28"/>
          <w:szCs w:val="28"/>
        </w:rPr>
        <w:t>п.п. 1.2 статьи 53 Устава Екатерининского сельсовета</w:t>
      </w:r>
      <w:r>
        <w:rPr>
          <w:sz w:val="28"/>
          <w:szCs w:val="28"/>
        </w:rPr>
        <w:t>, Екатерининский сельски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нести изменений в Решение № 11-21-р от 20.12.2016г.  Приложения 1 и 2 к Положению об оплате труда депутатов, выборных должностных лиц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Екатерининского сельсовета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применяется к правоотношениям, возникшим </w:t>
        <w:br/>
        <w:t>с 01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, 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</w:t>
        <w:tab/>
        <w:tab/>
        <w:tab/>
        <w:t>И.Г. Кузнецов</w:t>
        <w:b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70" w:leader="none"/>
              </w:tabs>
              <w:rPr/>
            </w:pPr>
            <w:r>
              <w:rPr/>
              <w:tab/>
              <w:t>21 708,00</w:t>
            </w:r>
          </w:p>
        </w:tc>
      </w:tr>
    </w:tbl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88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386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униципальных образовани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(руководитель) местной админист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(руководителя) местной админист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 руководитель территориального подразделения местной админист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7,0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&lt;*&gt; </w:t>
      </w:r>
      <w:r>
        <w:rPr>
          <w:sz w:val="20"/>
          <w:szCs w:val="20"/>
        </w:rPr>
        <w:t>Не более предусмотренных Постановлением № 512-п по соответствующей группе муниципальных образований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  Должны быть отражены все остальные должности муниципальной службы, предусмотренные штатными расписанием органов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0:00Z</dcterms:created>
  <dc:creator>Pasha</dc:creator>
  <dc:description/>
  <cp:keywords/>
  <dc:language>en-US</dc:language>
  <cp:lastModifiedBy>Admin</cp:lastModifiedBy>
  <cp:lastPrinted>2018-08-13T09:50:00Z</cp:lastPrinted>
  <dcterms:modified xsi:type="dcterms:W3CDTF">2023-05-25T09:30:00Z</dcterms:modified>
  <cp:revision>39</cp:revision>
  <dc:subject/>
  <dc:title>Примерное положение</dc:title>
</cp:coreProperties>
</file>