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ИНСКОГО СЕЛЬСОВЕТ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2.05.2025                                 с. Екатериновка                                        № 18-п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катерининского сельсовета от 02.07.2013 года № 33-п «Об утверждении порядка установления и использования полос отвода, а также придорожных полос автомобильных дорог местного значения на территории Екатерининского сельсовета»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6946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85-ФЗ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6 Устава Екатерининского сельсовета ПОСТАНОВЛЯЮ:</w:t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Екатерининского сельсовета от 02.07.2013 года № 33-п «Об утверждении порядка установления и использования полос отвода, а также придорожных полос автомобильных дорог местного значения на территории Екатерининского сельсовета» следующие изменения: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4 приложения 2 постановления администрации Екатерининского сельсовета от 02.07.2013 года № 33-п «Об утверждении порядка установления и использования полос отвода,  а также придорожных полос автомобильных дорог местного значения на территории Екатерининского сельсовета»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Ширина придорожных полос автомобильных дорог определяется в зависимости от категории автомобильной дороги, с учетом перспектив их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каждой придорожной полосы устанавливается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мидесяти пяти метров – для автомобильных дорог первой и второй катег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ятидесяти метров – для автомобильных дорог третьей категории».</w:t>
      </w:r>
    </w:p>
    <w:p>
      <w:pPr>
        <w:pStyle w:val="Style19"/>
        <w:ind w:firstLine="54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ение вступает в силу в день, следующий за днем 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ния (обнародования) и подлежит размещению на официальном сайте Екатерининского сельсовета в сети интернет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Глава администрации Екатерининского сельсовета                    И. Г. Кузнецов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–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–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05B47B44D49A4A5E7383B96DFC4DAF739561FD1FE23CCD3176A10C1A170AC15E4AF5E4DCk9D" TargetMode="External"/><Relationship Id="rId3" Type="http://schemas.openxmlformats.org/officeDocument/2006/relationships/hyperlink" Target="consultantplus://offline/ref=D7B605B47B44D49A4A5E7383B96DFC4DAF739561FD1FE23CCD3176A10C1A170AC15E4AF5E4DCk9D" TargetMode="External"/><Relationship Id="rId4" Type="http://schemas.openxmlformats.org/officeDocument/2006/relationships/hyperlink" Target="consultantplus://offline/ref=B0A0287DFAAE684314DAFF30272B6125D439C36D608F0E1374A2BE315564E237CE8E4BF00625A659197271mDG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2:00Z</dcterms:created>
  <dc:creator>Волконицкая</dc:creator>
  <dc:description/>
  <cp:keywords/>
  <dc:language>en-US</dc:language>
  <cp:lastModifiedBy>Пользователь</cp:lastModifiedBy>
  <cp:lastPrinted>2025-05-26T15:29:00Z</cp:lastPrinted>
  <dcterms:modified xsi:type="dcterms:W3CDTF">2025-06-25T02:47:00Z</dcterms:modified>
  <cp:revision>16</cp:revision>
  <dc:subject/>
  <dc:title/>
</cp:coreProperties>
</file>