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23.                               с. Екатериновка       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граждении учащихся Екатерининской ООШ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зашиты детей, в целях поощрения учащихся Екатерининской ООШ за достигнутые успехи в учебе, спорте, активное участие в жизни школы, села, проявленную творческую инициативу и активную гражданскую позицию, руководствуясь решением Екатерининского сельского совета от 28.09.2010 № 5-10-р «О положении о почетной грамоте и благодарности», Уставом Екатерининского сельсовет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Екатеринин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угину Марию Сергеевну - ученицу 3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узнецову Татьяну Ивановну - ученицу 4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линовскую Варвару Васильевну - ученицу 1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Ашихмина Владимира Витальевича - ученика 8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колову Анну Петровну – ученицу 6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щепкову Марину Сергеевну – ученицу 6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Бурнышева Александра Алексеевича– ученика 7 класса Екатерининской ООШ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харова Данила Дмитриевича – ученика 9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китина Тараса Алексеевича – ученика 4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нжутову Арину Юрьевну  - ученицу 2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ина Николая Юрьевича - ученика 8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ончарову Екатерину Ивановну - ученицу 7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шихмина Владимира Витальевича - ученика 8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гину Дарью Денисовну - ученицу 2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итрофанова Александра Сергеевича- ученика 7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Чугина Ахилеса Владимира - ученика 7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усина Кирилла Сергеевича - ученика 7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усина Романа Русланович - ученика 7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Храмова Николая Сергеевича - ученика 4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щепкова Евгения Сергеевича - ученика 8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Настоящее Постановление  вступает в силу, вдень, следующий за днем его официального опубликования или обнародования путем размещения на информационных стен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катерининского сельсовета                                                           И.Г. Кузнец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2:50:00Z</dcterms:created>
  <dc:creator>*</dc:creator>
  <dc:description/>
  <cp:keywords/>
  <dc:language>en-US</dc:language>
  <cp:lastModifiedBy>Admin</cp:lastModifiedBy>
  <cp:lastPrinted>2023-05-30T11:15:00Z</cp:lastPrinted>
  <dcterms:modified xsi:type="dcterms:W3CDTF">2023-05-30T03:21:00Z</dcterms:modified>
  <cp:revision>31</cp:revision>
  <dc:subject/>
  <dc:title>КРАСНОЯРСКИЙ КРАЙ </dc:title>
</cp:coreProperties>
</file>