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 КРАЙ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ЕКАТЕРИН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6.2025 г.            с. Екатериновка            </w:t>
        <w:tab/>
        <w:tab/>
        <w:t>№ 1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нормативные правовые акты администрации Екатерининского сельсовета по вопросу муниципальных программ  «Обеспечение жизнедеятельности  Екатерининского  сельсовета» В период 2015-2025 годов  </w:t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актов администрации Екатерининского сельсовета в соответствие с действующим законодательством 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21" w:before="0" w:after="0"/>
        <w:ind w:left="11" w:right="1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я администрации Екатерининского сельсовета № 40-п от 10.11.2015; № 53-п от 10.11.2016; № 9-п от 25.03.2016; № 29-п от 18.07.2016№ № 50-п от 07.11.2016; № 5-п от 13.02.2017; № 26-п от 15.12.2017; № 11-п от 25.05.2018; № 25-п от 13.12.2018; № 28-п от 14.12.2017; № 11-п от 20.03.2018; № 26-п от 06.11.2018; № 2-п от 18.01.2019; № 18-п от 30.04.2019; № 37-п от 10.11.2019; № 35-п от 18.10.2019; № 14-п от 11.06.2020; № 5-п от 18.03.2020; № 18-п от 10.11.2020; № 19-п-1 от 16.12.2020; № 6-п от 26.02.2021; № 16-п от 01.07.2021; № 23-п от 10.11.2021; № 19-п от 10.11.2021; № 3-п от 17.02.2022; № 20-п от 06.06.2022; № 28-п от 22.07.2022; № 38-п от 10.11.2022; № 49-п от 14.12.2022; № 38-п от 01.12.2023; № 31-п от 12.09.2023; № 35-п от 11.10.2024; № 38-п от 08.11.2024; № 40-п-1 от 12.12.2024; № 6-п от 12.03.2025; № 10-п от 03.04.2025 «О внесении изменений в постановление от 10.11.2015 г. № 40-п «Об  утверждении  муниципальной программы  «Обеспечение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и  Екатерининского  сельсовета»»  следующие изменения:</w:t>
      </w:r>
    </w:p>
    <w:p>
      <w:pPr>
        <w:pStyle w:val="Normal"/>
        <w:autoSpaceDE w:val="false"/>
        <w:spacing w:lineRule="exact" w:line="321" w:before="0" w:after="0"/>
        <w:ind w:left="11" w:right="11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постановлений администрации Екатерининского сельсовета № 40-п от 10.11.2015; № 53-п от 10.11.2016; № 9-п от 25.03.2016; № 29-п от 18.07.2016№ № 50-п от 07.11.2016; № 5-п от 13.02.2017; № 26-п от 15.12.2017; № 11-п от 25.05.2018; № 25-п от 13.12.2018; № 28-п от 14.12.2017; № 11-п от 20.03.2018; № 26-п от 06.11.2018; № 2-п от 18.01.2019; № 18-п от 30.04.2019; № 37-п от 10.11.2019; № 35-п от 18.10.2019; № 14-п от 11.06.2020; № 5-п от 18.03.2020; № 18-п от 10.11.2020; № 19-п-1 от 16.12.2020; № 6-п от 26.02.2021; № 16-п от 01.07.2021; № 23-п от 10.11.2021; № 19-п от 10.11.2021; № 3-п от 17.02.2022; № 20-п от 06.06.2022; № 28-п от 22.07.2022; № 38-п от 10.11.2022; № 49-п от 14.12.2022; № 38-п от 01.12.2023; № 31-п от 12.09.2023; № 35-п от 11.10.2024; № 38-п от 08.11.2024; № 40-п-1 от 12.12.2024; № 6-п от 12.03.2025; № 10-п от 03.04.2025 «О внесении изменений в постановление от 10.11.2015 г. № 40-п «Об  утверждении  муниципальной программы  «Обеспечение жизнедеятельности  Екатерининского  сельсовета»» цифру « 35» заменить цифрой « 39»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 сельсовета                                   И.Г. Кузнецов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8:00Z</dcterms:created>
  <dc:creator>ооо</dc:creator>
  <dc:description/>
  <cp:keywords/>
  <dc:language>en-US</dc:language>
  <cp:lastModifiedBy>Пользователь</cp:lastModifiedBy>
  <cp:lastPrinted>2025-06-25T09:27:00Z</cp:lastPrinted>
  <dcterms:modified xsi:type="dcterms:W3CDTF">2025-06-25T02:28:00Z</dcterms:modified>
  <cp:revision>182</cp:revision>
  <dc:subject/>
  <dc:title/>
</cp:coreProperties>
</file>