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086"/>
        <w:gridCol w:w="5125"/>
        <w:gridCol w:w="855"/>
        <w:gridCol w:w="284"/>
      </w:tblGrid>
      <w:tr>
        <w:trPr/>
        <w:tc>
          <w:tcPr>
            <w:tcW w:w="9632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ИНСКОГО СЕЛЬСОВЕТА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 2020                                      с.  Екатериновка                                   №  21-п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 утверждении плана мероприятий по противодействию коррупции в администрации Екатерининского  сельсовета на 2021годы </w:t>
            </w:r>
          </w:p>
          <w:p>
            <w:pPr>
              <w:pStyle w:val="Normal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t>В целях реализации Федерального закона от 25.12.2008 № 273-ФЗ «О противодействии коррупции», Указа Президента Российской Федерации от 29.06.2018 № 378 «О Национальном плане противодействия коррупции на 2018-2020 годы», администрация  Екатерининского  сельсовета ПОСТАНОВЛЯЕТ:</w:t>
            </w:r>
          </w:p>
          <w:p>
            <w:pPr>
              <w:pStyle w:val="Normal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Утвердить план мероприятий по противодействию коррупции в </w:t>
            </w:r>
            <w:r>
              <w:rPr>
                <w:sz w:val="28"/>
                <w:szCs w:val="28"/>
              </w:rPr>
              <w:t xml:space="preserve">администрации Екатерининского  сельсовета </w:t>
            </w:r>
            <w:r>
              <w:rPr>
                <w:color w:val="000000"/>
                <w:sz w:val="28"/>
                <w:szCs w:val="28"/>
              </w:rPr>
              <w:t>на 2021 год согласно приложению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. Контроль за выполнением настоящего постановления оставляю за соб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. Постановление вступает в силу в день, следующий за днём его официального обнародования на информационных стендах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 сельсовета                                                    И.Г. Кузнецов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                                      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Екатерининского сельсовета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от 22.12.2020г. № 21-п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противодействию коррупци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 Екатерининского сельсовет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0" w:type="dxa"/>
              </w:tblCellMar>
            </w:tblPr>
            <w:tblGrid>
              <w:gridCol w:w="4237"/>
              <w:gridCol w:w="2504"/>
              <w:gridCol w:w="2891"/>
            </w:tblGrid>
            <w:tr>
              <w:trPr/>
              <w:tc>
                <w:tcPr>
                  <w:tcW w:w="4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2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4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96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. Организационные меры по противодействию коррупции в сельсовете на 2021 годы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5"/>
                      <w:szCs w:val="25"/>
                    </w:rPr>
                    <w:t xml:space="preserve">1.1. Распространение успешного опыта по проведению антикоррупционных мероприятий. </w:t>
                  </w:r>
                </w:p>
                <w:p>
                  <w:pPr>
                    <w:pStyle w:val="Normal"/>
                    <w:spacing w:before="280" w:after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Организация и проведение семинаров, совещаний по обмену опытом работы по противодействию и профилактике коррупции</w:t>
                  </w:r>
                </w:p>
              </w:tc>
              <w:tc>
                <w:tcPr>
                  <w:tcW w:w="2504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Постоянно</w:t>
                  </w:r>
                </w:p>
              </w:tc>
              <w:tc>
                <w:tcPr>
                  <w:tcW w:w="289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5"/>
                      <w:szCs w:val="25"/>
                    </w:rPr>
                    <w:t>Администрация Екатерининского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5"/>
                      <w:szCs w:val="25"/>
                    </w:rPr>
                    <w:t>1.2. Взаимодействие с территориальными органами федеральных органов исполнительной власти, исполнительными органами государственной власти области, органами местного самоуправления в сфере противодействия коррупции</w:t>
                  </w:r>
                </w:p>
              </w:tc>
              <w:tc>
                <w:tcPr>
                  <w:tcW w:w="2504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Постоянно</w:t>
                  </w:r>
                </w:p>
              </w:tc>
              <w:tc>
                <w:tcPr>
                  <w:tcW w:w="289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Все субъекты антикор</w:t>
                    <w:softHyphen/>
                    <w:t>рупционной деятельности в соответствии с Законом Красноярского края «О противодействии коррупции»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1.3. Систематизация и актуализация нормативно-правовой базы по вопросам противодействия коррупции</w:t>
                  </w:r>
                </w:p>
              </w:tc>
              <w:tc>
                <w:tcPr>
                  <w:tcW w:w="2504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Постоянно</w:t>
                  </w:r>
                </w:p>
              </w:tc>
              <w:tc>
                <w:tcPr>
                  <w:tcW w:w="289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Администрация Екатерининского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1.4. Изучение уровня обеспокоенности жителей сельсовета проблемой взяточничества, волокиты, грубости, невнимательности чиновников, оценки населением работы органов местного самоуправления по противодействию коррупции</w:t>
                  </w:r>
                </w:p>
                <w:p>
                  <w:pPr>
                    <w:pStyle w:val="Normal"/>
                    <w:spacing w:before="280" w:after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Ежегодно</w:t>
                  </w:r>
                </w:p>
              </w:tc>
              <w:tc>
                <w:tcPr>
                  <w:tcW w:w="289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Администрация Екатерининского сельсовета</w:t>
                  </w:r>
                </w:p>
              </w:tc>
            </w:tr>
            <w:tr>
              <w:trPr/>
              <w:tc>
                <w:tcPr>
                  <w:tcW w:w="9632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. Противодействие коррупции в сфере закупок товаров, работ, услуг для обеспечения муниципальных нужд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 Анализ результатов проведения за</w:t>
                    <w:softHyphen/>
                    <w:t>купочных процедур на предмет выявле</w:t>
                    <w:softHyphen/>
                    <w:t>ния сговора участников закупок. Взаи</w:t>
                    <w:softHyphen/>
                    <w:t>модействие с правоохранительными ор</w:t>
                    <w:softHyphen/>
                    <w:t>ганами и органами, уполномоченными на осуществление контроля в сфере за</w:t>
                    <w:softHyphen/>
                    <w:t>купок, при выявлении коррупционных факторов</w:t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2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  <w:tr>
              <w:trPr/>
              <w:tc>
                <w:tcPr>
                  <w:tcW w:w="96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3. Совершение организации деятельности администрации сельсовета по использованию средств бюджета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 Обеспечение контроля за целевым использованием средств, направленных в бюджет сельсовета, и средств бюджета сельсовета на реализацию меро</w:t>
                    <w:softHyphen/>
                    <w:t>приятий муниципальных программ</w:t>
                  </w:r>
                </w:p>
              </w:tc>
              <w:tc>
                <w:tcPr>
                  <w:tcW w:w="2504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 в соответ</w:t>
                    <w:softHyphen/>
                    <w:t xml:space="preserve">ствии с установленным порядком </w:t>
                  </w:r>
                </w:p>
              </w:tc>
              <w:tc>
                <w:tcPr>
                  <w:tcW w:w="289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  <w:tr>
              <w:trPr/>
              <w:tc>
                <w:tcPr>
                  <w:tcW w:w="96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. Антикоррупционная экспертиза нормативных правовых актов и проектов нормативных правовых актов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. Проведение антикоррупционной экспертизы разрабатываемых админи</w:t>
                    <w:softHyphen/>
                    <w:t>страцией сельсовета проектов нормативных правовых актов</w:t>
                  </w:r>
                </w:p>
                <w:p>
                  <w:pPr>
                    <w:pStyle w:val="Normal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289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4.2. 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289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  <w:tr>
              <w:trPr/>
              <w:tc>
                <w:tcPr>
                  <w:tcW w:w="96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. Противодействие коррупции в рамках муниципального управления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5.1. Повышение эффективности дея</w:t>
                    <w:softHyphen/>
                    <w:t>тельности администрации сельсовета по профилактике коррупционных и иных правонарушений, в том числе совер</w:t>
                    <w:softHyphen/>
                    <w:t>шенствование нормативной правовой базы по вопросам муниципальной службы</w:t>
                  </w:r>
                </w:p>
              </w:tc>
              <w:tc>
                <w:tcPr>
                  <w:tcW w:w="2504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, до 01 марта</w:t>
                  </w:r>
                </w:p>
              </w:tc>
              <w:tc>
                <w:tcPr>
                  <w:tcW w:w="289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. Проведение в случаях и порядке, установленных действующим законода</w:t>
                    <w:softHyphen/>
                    <w:t>тельством, анализа предоставления му</w:t>
                    <w:softHyphen/>
                    <w:t>ниципальными служащими админи</w:t>
                    <w:softHyphen/>
                    <w:t>страции сельсовета сведений о доходах, расходах, об имуществе и обязатель</w:t>
                    <w:softHyphen/>
                    <w:t>ствах имущественного характера</w:t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роки, установлен</w:t>
                    <w:softHyphen/>
                    <w:t>ные действующим за</w:t>
                    <w:softHyphen/>
                    <w:t>конодательством</w:t>
                  </w:r>
                </w:p>
              </w:tc>
              <w:tc>
                <w:tcPr>
                  <w:tcW w:w="2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5.5. Организация проверки должност</w:t>
                    <w:softHyphen/>
                    <w:t>ных инструкций муниципальных слу</w:t>
                    <w:softHyphen/>
                    <w:t>жащих администрации сельсовета на предмет наличия в них положений, способствующих коррупционным проявлениям</w:t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2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5.6. Обеспечение эффективного контро</w:t>
                    <w:softHyphen/>
                    <w:t>ля за соблюдением ограничений, преду</w:t>
                    <w:softHyphen/>
                    <w:t>смотренных законодательством Россий</w:t>
                    <w:softHyphen/>
                    <w:t>ской Федерации о муниципальной службе, путем проведения соответствующих проверок</w:t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 в соответ</w:t>
                    <w:softHyphen/>
                    <w:t>ствии с установленным порядком</w:t>
                  </w:r>
                </w:p>
              </w:tc>
              <w:tc>
                <w:tcPr>
                  <w:tcW w:w="2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5.7. Обеспечение деятельности комис</w:t>
                    <w:softHyphen/>
                    <w:t>сии администрации сельсовета по соблюдению требований к служебному поведению муниципальных служащих и урегулированию конфликта интересов.</w:t>
                  </w:r>
                </w:p>
                <w:p>
                  <w:pPr>
                    <w:pStyle w:val="Normal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анализа результатов предо</w:t>
                    <w:softHyphen/>
                    <w:t>ставления муниципальными служащи</w:t>
                    <w:softHyphen/>
                    <w:t>ми администрации сельсовета сведений о конфликте интересов</w:t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По мере проведения заседаний комиссии администрации сельсовета по соблюдению требо</w:t>
                    <w:softHyphen/>
                    <w:t>ваний к служебному поведению муници</w:t>
                    <w:softHyphen/>
                    <w:t>пальных служащих и урегулированию кон</w:t>
                    <w:softHyphen/>
                    <w:t>фликта интересов</w:t>
                  </w:r>
                </w:p>
              </w:tc>
              <w:tc>
                <w:tcPr>
                  <w:tcW w:w="289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5.8. Принятие мер по повышению эф</w:t>
                    <w:softHyphen/>
                    <w:t>фективности:</w:t>
                  </w:r>
                </w:p>
                <w:p>
                  <w:pPr>
                    <w:pStyle w:val="Normal"/>
                    <w:spacing w:before="280" w:after="0"/>
                    <w:ind w:firstLine="709"/>
                    <w:rPr/>
                  </w:pPr>
                  <w:r>
                    <w:rPr>
                      <w:color w:val="000000"/>
                    </w:rPr>
                    <w:t>контроля за соблюдением муни</w:t>
                    <w:softHyphen/>
                    <w:t>ципальными служащими администра</w:t>
                    <w:softHyphen/>
                    <w:t>ции сельсовета требований законодательства Российской Федерации о противодействии коррупции, касающихся предотвращения и урегулирования кон</w:t>
                    <w:softHyphen/>
                    <w:t>фликта интересов, в том числе за при</w:t>
                    <w:softHyphen/>
                    <w:t>влечением таких лиц к ответственности в случае их несоблюдения;</w:t>
                  </w:r>
                </w:p>
                <w:p>
                  <w:pPr>
                    <w:pStyle w:val="Normal"/>
                    <w:spacing w:before="280" w:after="0"/>
                    <w:ind w:firstLine="709"/>
                    <w:rPr/>
                  </w:pPr>
                  <w:r>
                    <w:rPr>
                      <w:color w:val="000000"/>
                    </w:rPr>
                    <w:t>кадровой работы в части, касаю</w:t>
                    <w:softHyphen/>
                    <w:t>щейся ведения личных дел муници</w:t>
                    <w:softHyphen/>
                    <w:t>пальных служащих администрации сельсовета, в том числе контроля за актуализацией сведений, содержащихся в анкетах, представляемых при поступле</w:t>
                    <w:softHyphen/>
                    <w:t>нии на муниципальную службу, об их родственниках и свойственниках в целях выявления возможного конфликта интересов</w:t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, до 01 февра</w:t>
                    <w:softHyphen/>
                    <w:t>ля</w:t>
                  </w:r>
                </w:p>
              </w:tc>
              <w:tc>
                <w:tcPr>
                  <w:tcW w:w="2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5.9. Организация проведения работы по выявлению случаев возникновения конфликта интересов, одной из сторон которого являются лица, замещающие должности муниципальной службы;</w:t>
                  </w:r>
                </w:p>
                <w:p>
                  <w:pPr>
                    <w:pStyle w:val="Normal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инятия предусмотрен</w:t>
                    <w:softHyphen/>
                    <w:t>ных законодательством Российской Фе</w:t>
                    <w:softHyphen/>
                    <w:t>дерации мер по предотвращению и уре</w:t>
                    <w:softHyphen/>
                    <w:t>гулированию конфликта интересов.</w:t>
                  </w:r>
                </w:p>
                <w:p>
                  <w:pPr>
                    <w:pStyle w:val="Normal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ание гласности всех случаев кон</w:t>
                    <w:softHyphen/>
                    <w:t>фликта интересов, обеспечение при</w:t>
                    <w:softHyphen/>
                    <w:t>менения мер ответственности, преду</w:t>
                    <w:softHyphen/>
                    <w:t>смотренных законодательством Россий</w:t>
                    <w:softHyphen/>
                    <w:t>ской Федерации. Организация ежегод</w:t>
                    <w:softHyphen/>
                    <w:t>ного обсуждения вопроса о состоянии вышеназванной работы и мерах по ее совершенствованию</w:t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По мере проведения заседаний комиссии администрации сельсовета по соблюдению требо</w:t>
                    <w:softHyphen/>
                    <w:t>ваний к служебному поведению муници</w:t>
                    <w:softHyphen/>
                    <w:t>пальных служащих и урегулированию кон</w:t>
                    <w:softHyphen/>
                    <w:t>фликта интересов, а также при поступлении соответствующих уве</w:t>
                    <w:softHyphen/>
                    <w:t>домлений</w:t>
                  </w:r>
                </w:p>
              </w:tc>
              <w:tc>
                <w:tcPr>
                  <w:tcW w:w="2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раждановского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5.10. Повышение квалификации муни</w:t>
                    <w:softHyphen/>
                    <w:t>ципальных служащих администрации сельсовета, в должностные обязанности которых входит участие в противодей</w:t>
                    <w:softHyphen/>
                    <w:t>ствии коррупции</w:t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, до 01 апреля</w:t>
                  </w:r>
                </w:p>
              </w:tc>
              <w:tc>
                <w:tcPr>
                  <w:tcW w:w="2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11. Проведение обучающих семина</w:t>
                    <w:softHyphen/>
                    <w:t>ров, лекций, ознакомление муници</w:t>
                    <w:softHyphen/>
                    <w:t xml:space="preserve">пальных служащих администрации сельсовета с вопросами этики в системе муниципальной службы, нововведениями в законодательстве, нормативно-правовой базой, на основе которой проводится внедрение антикоррупционной деятельности </w:t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 рамках проведения учебных занятий в администрации сельсовета</w:t>
                  </w:r>
                </w:p>
              </w:tc>
              <w:tc>
                <w:tcPr>
                  <w:tcW w:w="2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4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5.12. Проведение оценки коррупцион</w:t>
                    <w:softHyphen/>
                    <w:t>ных рисков, возникающих при реализа</w:t>
                    <w:softHyphen/>
                    <w:t>ции функций администрации сельсовета</w:t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оответствии со сро</w:t>
                    <w:softHyphen/>
                    <w:t>ками, установленными Методикой проведения оценки коррупционных рисков, возникающих при реализации функ</w:t>
                    <w:softHyphen/>
                    <w:t>ций администрации сельсовета</w:t>
                  </w:r>
                </w:p>
              </w:tc>
              <w:tc>
                <w:tcPr>
                  <w:tcW w:w="289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  <w:tr>
              <w:trPr/>
              <w:tc>
                <w:tcPr>
                  <w:tcW w:w="9632" w:type="dxa"/>
                  <w:gridSpan w:val="3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. Противодействие коррупционным проявлениям в сфере рассмотрения обращений граждан и организаций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6.1. Анализ обращений на предмет на</w:t>
                    <w:softHyphen/>
                    <w:t>личия в них предложений, направлен</w:t>
                    <w:softHyphen/>
                    <w:t>ных на противодействие коррупции, со</w:t>
                    <w:softHyphen/>
                    <w:t>общений о нарушении норм действую</w:t>
                    <w:softHyphen/>
                    <w:t>щего законодательства, недостатках в работе администрации сельсовета. Принятие мер дисциплинарной ответственности в случаях выявления фактов коррупции со стороны должностных лиц. Направление информации, содержащей признаки состава преступления, в пра</w:t>
                    <w:softHyphen/>
                    <w:t>воохранительные органы</w:t>
                  </w:r>
                </w:p>
              </w:tc>
              <w:tc>
                <w:tcPr>
                  <w:tcW w:w="250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289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>
                      <w:color w:val="000000"/>
                      <w:sz w:val="25"/>
                      <w:szCs w:val="25"/>
                    </w:rPr>
                    <w:t>Екатерининского сельсовета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5:00Z</dcterms:created>
  <dc:creator>user</dc:creator>
  <dc:description/>
  <cp:keywords/>
  <dc:language>en-US</dc:language>
  <cp:lastModifiedBy>Admin</cp:lastModifiedBy>
  <cp:lastPrinted>2016-05-30T17:28:00Z</cp:lastPrinted>
  <dcterms:modified xsi:type="dcterms:W3CDTF">2020-12-22T07:34:00Z</dcterms:modified>
  <cp:revision>38</cp:revision>
  <dc:subject/>
  <dc:title> </dc:title>
</cp:coreProperties>
</file>