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ИДРИНСКИЙ РАЙОН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ЕКАТЕРИНИНСКИЙ СЕЛЬСКИЙ СОВЕТ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12.2024г.                            с. Екатериновка                             № 24-76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№ 11-21-р от 20.12.20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б оплате тру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епутатов, выборных должностных лиц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яющих свои полномочия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оянной основе, лиц, замещаю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муниципальные долж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Екатерини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статьи 86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, Федеральн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и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2.03.2007 № 25-ФЗ «О муниципальной службе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п.п. 1.2 статьи 53 Устава Екатерининского сельсовета</w:t>
      </w:r>
      <w:r>
        <w:rPr>
          <w:sz w:val="26"/>
          <w:szCs w:val="26"/>
        </w:rPr>
        <w:t>, Екатерининский с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изменений в Решение № 11-21-р от 20.12.2016г.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Екатерининского сельсовет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Абзац пункта 1 статьи 3 изложить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мер ежемесячного денежного поощрения, определенный в соответствии с настоящим пунктом, увеличиваются на 6200 рублей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 Статью 7 дополнить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7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</w:rPr>
        <w:t>пунктами 3</w:t>
      </w:r>
      <w:r>
        <w:rPr>
          <w:sz w:val="28"/>
          <w:szCs w:val="28"/>
        </w:rPr>
        <w:t>–</w:t>
      </w:r>
      <w:r>
        <w:rPr>
          <w:sz w:val="28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ДПу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Отп x Кув – Отп, (1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/>
          <w:b/>
          <w:sz w:val="20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14.1. дополнить следующим содержани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Par2"/>
      <w:bookmarkEnd w:id="0"/>
      <w:r>
        <w:rPr>
          <w:sz w:val="28"/>
          <w:szCs w:val="28"/>
        </w:rPr>
        <w:t>ЕДПу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1 – выплаты, фактически начисленные муниципальным служащим, учитываемые</w:t>
      </w:r>
      <w:r>
        <w:rPr>
          <w:rFonts w:cs="Calibri"/>
          <w:b/>
          <w:sz w:val="20"/>
          <w:szCs w:val="28"/>
        </w:rPr>
        <w:t xml:space="preserve"> </w:t>
      </w:r>
      <w:r>
        <w:rPr>
          <w:sz w:val="28"/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ложению изложить в новой редакции согласно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я 1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8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0 079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ложению изложить в новой редакции согласно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я 2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8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386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униципальных образовани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 руководитель территориального подразделения местной админист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применяется к правоотношениям, возникшим с 01 января 2025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, 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                          </w:t>
        <w:tab/>
        <w:tab/>
        <w:tab/>
        <w:t>И.Г. Кузнецов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1A1B99D7234A10487772129EB2DB1C308F472AFAE1AF06003E4F1004B6A13EE878FC82Be6oFC" TargetMode="External"/><Relationship Id="rId3" Type="http://schemas.openxmlformats.org/officeDocument/2006/relationships/hyperlink" Target="consultantplus://offline/ref=0371A1B99D7234A10487772129EB2DB1C308F77DAFAA1AF06003E4F100e4oBC" TargetMode="External"/><Relationship Id="rId4" Type="http://schemas.openxmlformats.org/officeDocument/2006/relationships/hyperlink" Target="consultantplus://offline/ref=0371A1B99D7234A10487772129EB2DB1C302F67CA7A81AF06003E4F1004B6A13EE878FCC2B6DCA10eCo6C" TargetMode="External"/><Relationship Id="rId5" Type="http://schemas.openxmlformats.org/officeDocument/2006/relationships/hyperlink" Target="consultantplus://offline/ref=08B01444277B3E06E5BBF1B4FED45F3B1EE7A137C29DD241311306F7A6F8F616DD4584CFBB89E0DB393792327133A243707599A832A1751A42F7CB9Cl8d3E" TargetMode="External"/><Relationship Id="rId6" Type="http://schemas.openxmlformats.org/officeDocument/2006/relationships/hyperlink" Target="consultantplus://offline/ref=08B01444277B3E06E5BBF1B4FED45F3B1EE7A137C29DD241311306F7A6F8F616DD4584CFBB89E0DB393792327133A243707599A832A1751A42F7CB9Cl8d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0:00Z</dcterms:created>
  <dc:creator>Pasha</dc:creator>
  <dc:description/>
  <cp:keywords/>
  <dc:language>en-US</dc:language>
  <cp:lastModifiedBy>VNN</cp:lastModifiedBy>
  <cp:lastPrinted>2015-03-10T08:52:00Z</cp:lastPrinted>
  <dcterms:modified xsi:type="dcterms:W3CDTF">2024-12-17T03:14:00Z</dcterms:modified>
  <cp:revision>20</cp:revision>
  <dc:subject/>
  <dc:title>Примерное положение</dc:title>
</cp:coreProperties>
</file>