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ЯРСКИЙ КРАЙ                         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ИДРИНСКИЙ РАЙОН</w:t>
      </w:r>
    </w:p>
    <w:p>
      <w:pPr>
        <w:pStyle w:val="Heading"/>
        <w:ind w:right="-1" w:hanging="0"/>
        <w:rPr/>
      </w:pPr>
      <w:r>
        <w:rPr>
          <w:szCs w:val="28"/>
        </w:rPr>
        <w:t>ЕКАТЕРИНИН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03.2025                        с. Екатериновка                       № 26-83-р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ешения Екатерининского сельского Совета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-3-14-р от 23.05.2022 года  «О создании официального с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ст.14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инского сельсовета Екатерининский сельский Совет депутатов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3. Признать утратившим силу решение Екатерининского сельского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ВН-3-14-р от 23.05.2022 года  «О создании официального сайта Муниципального образования Екатеринин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шение вступает силу в день, следующий за днем официального обнародования и подлежит размещению на официальном сайте Екатерининского сельсовета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,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И.Г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06:00Z</dcterms:created>
  <dc:creator>Hawk</dc:creator>
  <dc:description/>
  <cp:keywords/>
  <dc:language>en-US</dc:language>
  <cp:lastModifiedBy>Admin</cp:lastModifiedBy>
  <cp:lastPrinted>2013-02-14T15:30:00Z</cp:lastPrinted>
  <dcterms:modified xsi:type="dcterms:W3CDTF">2025-04-03T01:58:00Z</dcterms:modified>
  <cp:revision>21</cp:revision>
  <dc:subject/>
  <dc:title>                                            КРАСНОЯРСКИЙ КРАЙ                             ПРОЕКТ</dc:title>
</cp:coreProperties>
</file>