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2                      С. Екатериновка                           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49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постановления администрации Екатерининского сельсовета от 07.04.2015 года № 9-п «об утверждении  Положения о контрактной системе в сфере закупок товаров, работ, услуг для обеспечения муниципальных нужд на территории Екатерининского сельсовета, Идринского  района  и  Положения о способах определения поставщиков (подрядчиков, исполнителей) и размещении информации об осуществлении закупок»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Гражданского  кодекса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6.07.2006  № 135-ФЗ «О защите конкуренции», от  05.04.2013  № 44-ФЗ «О контрактной системе в сфере закупок  товаров, работ,  услуг для обеспечения  государственных и муниципальных нужд», в соответствии с  Уставом Екатерининского  сельсовета  ПОСТАНОВЛЯЮ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Екатерининского сельсовета от 07.04.2015 года № 9-п «об утверждении  Положения о контрактной системе в сфере закупок товаров, работ, услуг для обеспечения муниципальных нужд на территории Екатерининского сельсовета, Идринского  района  и  Положения о способах определения поставщиков (подрядчиков, исполнителей) и размещении информации об осуществлении закупок» как не соответствующее законодательств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, обнародования и подлежит размещению на официальном сайте Екатерининского сель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инского сельсовета                                         И.Г. Кузнецов 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0">
    <w:name w:val="Название Знак"/>
    <w:qFormat/>
    <w:rPr>
      <w:b/>
      <w:smallCaps/>
      <w:sz w:val="32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7:00Z</dcterms:created>
  <dc:creator>Admin</dc:creator>
  <dc:description/>
  <cp:keywords/>
  <dc:language>en-US</dc:language>
  <cp:lastModifiedBy>Admin</cp:lastModifiedBy>
  <cp:lastPrinted>2015-04-07T10:43:00Z</cp:lastPrinted>
  <dcterms:modified xsi:type="dcterms:W3CDTF">2022-08-02T03:49:00Z</dcterms:modified>
  <cp:revision>174</cp:revision>
  <dc:subject/>
  <dc:title/>
</cp:coreProperties>
</file>