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.2025                                     с. Екатериновка 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оздании  патрульной, патрульно-маневр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  в  пожароопасный  период  2025года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№ 69-ФЗ О пожарной безопасности», Федеральным законом Российской Федерации от 21.12.1994 « 68-ФЗ «О защите населения и территорий от чрезвычайных ситуаций природного и техногенного характера» Федеральным законом Российской Федерации от 06.10.2003 № 131-ФЗ « Об общих принципах организации местного самоуправления в Российской Федерации», в целях мониторинга  обстановки,  оперативного  реагирования  на  складывающуюся обстановку,    профилактических  мероприятий, направленных  на  работу  с  населением  по соблюдению  правил   пожарной  безопасности,  в соответствии со статьей 6 Устава Екатерининского сельсовет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состав  патрульно-маневренной группы в  пожароопасный  период на  территории   Екатерининского  сельсовета 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состав  патрульной  группы в  пожароопасный  период на  территории   Екатерининского  сельсовета 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привлечения техники для  целей  пожаротушения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обязанности членов патрульной и патрульно-маневренной  группы 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унктом сосредоточения противопожарного инвентаря обозначить  здание  Пожарного  поста  с. Екатери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изнать утратившим силу постановление администрации Екатерининского сельсовета от 23.01.2024 № 2-п «О создании патрульной, патрульно-маневренно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жароопасный период на территории Екатерининского сельсове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( 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овета                                              И.Г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1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20.02.2025  № 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ой  группы  на  пожароопасный 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 И.Г.– глава сельсовета, руководитель патрульно-маневренной  групп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 патрульно-маневренной 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ванов Ринат Николаевич тракторист МТЗ - 82 оборудованного Цистерной с помпой (по договору найм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огушевский Сергей Николаевич тракторист трактора МТЗ-82 оборудованного плугом (по договору найм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Баранов Юрий Александрович водитель  трактора МТЗ – 82  оборудованного прицепной емкостью с насосом и пожарными рукавами (ООО «Маяк» по договору найм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аранов Александр Юрьевич водитель  трактора МТЗ – 82  оборудованного  плугом (ООО «Маяк» по договору найм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ргин Денис Александрович Водитель УАЗ по договору най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аранников Николай Николаевич Тракторист МТЗ-82 с плугом По договору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2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20.02.2025  № 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й  группы  на пожароопасный 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конников В.П.– член патрульной  группы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ыжов И.И. - член патрульной  группы.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д. Мензот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Тупицин В. В.– член патрульной  группы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икитин А.Д.. - член патрульной  группы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3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20.02.2025  № 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техники  для целей   пожаротуш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42"/>
        <w:gridCol w:w="1278"/>
        <w:gridCol w:w="565"/>
        <w:gridCol w:w="1701"/>
        <w:gridCol w:w="283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О водителей техники на территории сельсовет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Поставленная тех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Наименование организации получателя техн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ар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К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Каргин Д.А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легк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УАЗ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перевозки наливных  емкостей, членов  патрульно-маневренной  группы и ранцевых лесных  огнетушителей, средств  пожаротушения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аранов Ю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ООО  «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целей  пожаротушения (прицепная цистерна оборудованная насосом,   пожарными  рукавами и  стволами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аранов А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ООО «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опашки очагов возгорания (плуг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огушевский С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МТЗ-8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Физ. Лиц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опашки очагов возгорания (плуг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Иванов Р,Н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з.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целей  пожаротушения (прицепная цистерна оборудованная насосом,   пожарными  рукавами и  ствол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                   </w:t>
      </w:r>
      <w:r>
        <w:rPr/>
        <w:t>Приложение  4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20.02.2025  № 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чи патрульной группы вход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я мусора на территории населенных пунктов Екатерининского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нтификация и выявление термических точек вблизи населенных пунктов с принятием мер по их локализации и ликвидации выявленных природных возгор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информации в ЕДДС Идринского района о складывающейся обстановке и запрос дополнительных сил и средств для тушения загораний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атрульно маневренной группы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трулирование населенных пунктов по выявлению несанкционированных отжигов сухой растительности, сжигания мусора на территории населенных пунктов Екатери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й мероприятий среди населения о мерах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нтификация и выявление термических точек вблизи населенных пунктов с принятием мер по их локализации и ликвидации выявленных природных возго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ение по возможности причины возникновения заго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ача информации в ЕДДС Идринского района о складывающейся обстановке и запрос дополнительных сил и средств для тушения заго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 2025                                     с. Екатериновка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оздании  патрульной, патрульно-маневр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  в  пожароопасный  период  2025года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№ 69-ФЗ О пожарной безопасности», Федеральным законом Российской Федерации от 21.12.1994 « 68-ФЗ «О защите населения и территорий от чрезвычайных ситуаций природного и техногенного характера» Федеральным законом Российской Федерации от 06.10.2003 № 131-ФЗ « Об общих принципах организации местного самоуправления в Российской Федерации», в целях мониторинга  обстановки,  оперативного  реагирования  на  складывающуюся обстановку,    профилактических  мероприятий, направленных  на  работу  с  населением  по соблюдению  правил   пожарной  безопасности,  в соответствии со статьей 6 Устава Екатерининского сельсовет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состав  патрульно-маневренной группы в  пожароопасный  период на  территории   Екатерининского  сельсовета 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состав  патрульной  группы в  пожароопасный  период на  территории   Екатерининского  сельсовета 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привлечения техники для  целей  пожаротушения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обязанности членов патрульной и патрульно-маневренной  группы 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унктом сосредоточения противопожарного инвентаря обозначить  здание  Пожарного  поста  с. Екатери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изнать утратившим силу постановление от 23.01.2024 № 2-п «О создании патрульной, патрульно-маневренно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жароопасный период на территории Екатерининского сельсове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( 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овета                                              И.Г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1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</w:t>
      </w:r>
      <w:r>
        <w:rPr/>
        <w:t>сельсовета от 00.00.2025 ПРОЕКТ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ой  группы  на  пожароопасный 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 И.Г.– глава сельсовета, руководитель патрульно-маневренной  групп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 патрульно-маневренной 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ванов Ринат Николаевич тракторист МТЗ - 82 оборудованного Цистерной с помпой (по договору найм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огушевский Сергей Николаевич тракторист трактора МТЗ-82 оборудованного плугом (по договору найм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Баранов Юрий Александрович водитель  трактора МТЗ – 82  оборудованного прицепной емкостью с насосом и пожарными рукавами (ООО «Маяк» по договору найм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аранов Александр Юрьевич водитель  трактора МТЗ – 82  оборудованного  плугом (ООО «Маяк» по договору найм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ргин Денис Александрович Водитель УАЗ по договору най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аранников Николай Николаевич Тракторист МТЗ-82 с плугом По договору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2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</w:t>
      </w:r>
      <w:r>
        <w:rPr/>
        <w:t>сельсовета от 00.00.2025 ПРОЕКТ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й  группы  на пожароопасный 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конников В.П.– член патрульной  группы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ыжов И.И. - член патрульной  группы.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д. Мензот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Тупицин В. В.– член патрульной  группы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икитин А.Д.. - член патрульной  группы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3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</w:t>
      </w:r>
      <w:r>
        <w:rPr/>
        <w:t>сельсовета от 00.00.2025 ПРОЕКТ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техники  для целей   пожаротуш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42"/>
        <w:gridCol w:w="1278"/>
        <w:gridCol w:w="565"/>
        <w:gridCol w:w="1701"/>
        <w:gridCol w:w="283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О водителей техники на территории сельсовет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Поставленная тех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Наименование организации получателя техн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ар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К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Каргин Д.А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легк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УАЗ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перевозки наливных  емкостей, членов  патрульно-маневренной  группы и ранцевых лесных  огнетушителей, средств  пожаротушения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аранов Ю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ООО  «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целей  пожаротушения (прицепная цистерна оборудованная насосом,   пожарными  рукавами и  стволами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аранов А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ООО «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опашки очагов возгорания (плуг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огушевский С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МТЗ-8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Физ. Лиц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опашки очагов возгорания (плуг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Иванов Р,Н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з.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целей  пожаротушения (прицепная цистерна оборудованная насосом,   пожарными  рукавами и  ствол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                   </w:t>
      </w:r>
      <w:r>
        <w:rPr/>
        <w:t>Приложение  4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</w:t>
      </w:r>
      <w:r>
        <w:rPr/>
        <w:t>сельсовета от 00.00.2025  ПРОЕКТ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чи патрульной группы вход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я мусора на территории населенных пунктов Екатерининского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нтификация и выявление термических точек вблизи населенных пунктов с принятием мер по их локализации и ликвидации выявленных природных возгор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информации в ЕДДС Идринского района о складывающейся обстановке и запрос дополнительных сил и средств для тушения загораний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атрульно маневренной группы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трулирование населенных пунктов по выявлению несанкционированных отжигов сухой растительности, сжигания мусора на территории населенных пунктов Екатери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й мероприятий среди населения о мерах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нтификация и выявление термических точек вблизи населенных пунктов с принятием мер по их локализации и ликвидации выявленных природных возго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ение по возможности причины возникновения заго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ача информации в ЕДДС Идринского района о складывающейся обстановке и запрос дополнительных сил и средств для тушения заго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0:00Z</dcterms:created>
  <dc:creator>Admin</dc:creator>
  <dc:description/>
  <cp:keywords/>
  <dc:language>en-US</dc:language>
  <cp:lastModifiedBy>Admin</cp:lastModifiedBy>
  <cp:lastPrinted>2017-03-21T09:21:00Z</cp:lastPrinted>
  <dcterms:modified xsi:type="dcterms:W3CDTF">2025-02-20T07:22:00Z</dcterms:modified>
  <cp:revision>35</cp:revision>
  <dc:subject/>
  <dc:title>АДМИНИСТРАЦИЯ ОТРОКСКОГО СЕЛЬСОВЕТА</dc:title>
</cp:coreProperties>
</file>