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РАСНОЯРСКИЙ   КРАЙ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 ЕКАТЕРИНИН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.12.2023                              с. Екатериновка                             № 40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Екатерининского  сельсовета на 2024 го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 в целях предупреждения нарушений обязательных требований, соблюдение которых оценивается Администрацией  Екатерининского 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мероприятий в рамках осуществления муниципального жилищного контроля, руководствуясь ст. ст. 17, 30.1 Устава Екатерининского  сельсовета  Идринского  района  Красноярского 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 контроля на территории Екатерининского  сельсовета  на  2024 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Style26"/>
        <w:ind w:firstLine="708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официального опубликования, обнародования и подлежит размещению в сети Интернет на официальном сайте администрации Екатерининского сельсовета: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katerininski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11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Екатерининского сельсовета                                         И.Г. Кузнецов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катерин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05.12.2023 № 40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катерининского сельсов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Екатерининского 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Екатерининского 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Екатерининского 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 Екатерининского 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Екатерининского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с указанием наиболее часто встречающихся случаев нарушений обязательных требований по итогам 2021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.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Пользователь</cp:lastModifiedBy>
  <cp:lastPrinted>2022-12-14T10:11:00Z</cp:lastPrinted>
  <dcterms:modified xsi:type="dcterms:W3CDTF">2024-01-15T01:11:00Z</dcterms:modified>
  <cp:revision>30</cp:revision>
  <dc:subject/>
  <dc:title/>
</cp:coreProperties>
</file>