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КАТЕР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г.                          с. Екатериновка                                            № 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О мерах по обеспечению пожарной безопасности и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жизнедеятельности объектов на территории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инского сельсовета во время провед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годних и рождественских 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обеспечения  пожарной безопасности, а также жизнедеятельности всех предприятий и учреждений не зависимо от форм собственности, расположенных на территории Екатерининского сельсовета, при подготовке и проведении Новогодних и Рождественских праздников, На основании Законов Российской Федерации в области обеспечения пожарной безопасности, предотвращения чрезвычайных ситуаций, ст. 6 Устава Екатерининского сельсовета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обеспечению пожарной безопасности в период новогодних и рождественских праздников.  (Приложение № 1)</w:t>
      </w:r>
    </w:p>
    <w:p>
      <w:pPr>
        <w:pStyle w:val="Style16"/>
        <w:ind w:firstLine="709"/>
        <w:rPr/>
      </w:pPr>
      <w:r>
        <w:rPr>
          <w:sz w:val="28"/>
          <w:szCs w:val="28"/>
        </w:rPr>
        <w:t>2. Утвердить график дежурства работников учреждений на территории Екатерининского сельсовета на время Новогодних праздников с 29.12.2024г. по 08.01.2025г. включительно. ( Приложение №2)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овать директору Екатерининской ООШ – Калабиной А.В.</w:t>
      </w:r>
    </w:p>
    <w:p>
      <w:pPr>
        <w:pStyle w:val="Style16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контроль за соответствием объектов требованиям пожарной безопасности, особое внимание уделить </w:t>
      </w:r>
      <w:r>
        <w:rPr>
          <w:sz w:val="28"/>
          <w:szCs w:val="28"/>
          <w:lang w:val="en-US" w:eastAsia="en-US"/>
        </w:rPr>
        <w:t xml:space="preserve">соответствию  эвакуационных выходов и путей эвакуации, состоянию средств противопожарной защиты,  обеспеченности объектов первичными средствами пожаротушения, отсутствию на окнах глухих металлических решеток, соблюдению правил пожарной безопасности при установке и оформлении новогодних елок, знанию обслуживающим персоналом требований пожарной безопасности при проведении массовых мероприятий и действиям в случае возникновения пожара. </w:t>
      </w:r>
    </w:p>
    <w:p>
      <w:pPr>
        <w:pStyle w:val="Style16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овести мероприятия по обеспечению безопасности детей на время проведения новогодних каникул общеобразовательного учреждения «Екатерининская ООШ»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ить контроль за соответствием объекта требованиям пожарной безопасности, особое внимание уделить </w:t>
      </w:r>
      <w:r>
        <w:rPr>
          <w:sz w:val="28"/>
          <w:szCs w:val="28"/>
          <w:lang w:val="en-US" w:eastAsia="en-US"/>
        </w:rPr>
        <w:t xml:space="preserve">соответствию  эвакуационных выходов и путей эвакуации, состоянию средств противопожарной защиты,  обеспеченности объектов первичными средствами пожаротушения, отсутствию на окнах глухих металлических решеток, соблюдению правил пожарной безопасности при установке и оформлении новогодних елок, знанию обслуживающим персоналом требований пожарной безопасности при проведении массовых мероприятий и действиям в случае возникновения пожара. 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4. Рекомендовать Директору ЦКС  с. Екатериновка Уколовой Н.Н.</w:t>
      </w:r>
    </w:p>
    <w:p>
      <w:pPr>
        <w:pStyle w:val="Style16"/>
        <w:rPr/>
      </w:pPr>
      <w:r>
        <w:rPr>
          <w:sz w:val="28"/>
          <w:szCs w:val="28"/>
        </w:rPr>
        <w:tab/>
        <w:t xml:space="preserve">Обеспечить контроль за соответствием объектов требованиям пожарной безопасности, особое внимание уделить </w:t>
      </w:r>
      <w:r>
        <w:rPr>
          <w:sz w:val="28"/>
          <w:szCs w:val="28"/>
          <w:lang w:val="en-US" w:eastAsia="en-US"/>
        </w:rPr>
        <w:t xml:space="preserve">соответствию  эвакуационных выходов и путей эвакуации, состоянию средств противопожарной защиты,  обеспеченности объектов первичными средствами пожаротушения, отсутствию на окнах глухих металлических решеток, соблюдению правил пожарной безопасности при установке и оформлении новогодних елок, знанию обслуживающим персоналом требований пожарной безопасности при проведении массовых мероприятий и действиям в случае возникновения пожара. 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5. Рекомендовать Богушевскому С.Н. обеспечить противопожарную безопасность и бесперебойную работу сельхоз –предприятия  СПК «Борец» на время проведения Новогодних и Рождественских праздников. </w:t>
      </w:r>
    </w:p>
    <w:p>
      <w:pPr>
        <w:pStyle w:val="Style16"/>
        <w:ind w:firstLine="709"/>
        <w:rPr/>
      </w:pPr>
      <w:r>
        <w:rPr>
          <w:sz w:val="28"/>
          <w:szCs w:val="28"/>
        </w:rPr>
        <w:t>8. В целях обеспечения безопасности людей в период Новогодних и Рождественских праздников, привития у них навыков безопасного обращения с пожароопасными (пиротехническими) изделиями начальнику ППО-143 Кузнецову С.Г. рекомендовать организовать и провести комплекс профилактических противопожарных мероприятий, а именно:</w:t>
      </w:r>
    </w:p>
    <w:p>
      <w:pPr>
        <w:pStyle w:val="Style16"/>
        <w:rPr/>
      </w:pPr>
      <w:r>
        <w:rPr>
          <w:sz w:val="28"/>
          <w:szCs w:val="28"/>
        </w:rPr>
        <w:tab/>
        <w:t xml:space="preserve"> Провести инструктажи лиц, находящихся в трудной жизненной ситуации, лиц, ведущих ассоциальный образ жизн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вести обход домов и жилых помещений лиц, ведущих ассоциальный образ жизни;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обследование домов , с установленными пожарными извещателям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Разместить информационные материалы о мерах пожарной безопасности на объектах с массовым пребыванием людей, памятки о мерах пожарной безопасности при использовании  пиротехнических изделий.</w:t>
      </w:r>
    </w:p>
    <w:p>
      <w:pPr>
        <w:pStyle w:val="Style16"/>
        <w:ind w:firstLine="709"/>
        <w:rPr/>
      </w:pPr>
      <w:r>
        <w:rPr>
          <w:sz w:val="28"/>
          <w:szCs w:val="28"/>
        </w:rPr>
        <w:t xml:space="preserve">9. Ответственным за пожарную безопасность на территории Екатерининского сельсовета на время новогодних празднований назначить начальника ППО – 143 Кузнецова С.Г. </w:t>
      </w:r>
    </w:p>
    <w:p>
      <w:pPr>
        <w:pStyle w:val="Style16"/>
        <w:rPr/>
      </w:pPr>
      <w:r>
        <w:rPr>
          <w:sz w:val="28"/>
          <w:szCs w:val="28"/>
        </w:rPr>
        <w:tab/>
        <w:t xml:space="preserve">10. Контроль по выполнению постановления оставляю за собой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11.Постановление вступает в силу в день, следующий за днем его официального опубликования, или обнародования путем размещения на информационных стендах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катерининского сельсовета                                             И.Г. Кузнец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Екатерининского сельсовета</w:t>
      </w:r>
    </w:p>
    <w:p>
      <w:pPr>
        <w:pStyle w:val="Normal"/>
        <w:rPr/>
      </w:pPr>
      <w:r>
        <w:rPr/>
        <w:t>______________   И.Г. Кузнец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с 31.12.2023г. по 08.01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Екатер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37"/>
        <w:gridCol w:w="68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нова Л.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8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До 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До 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И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а 25.12.2024 года</w:t>
      </w:r>
    </w:p>
    <w:p>
      <w:pPr>
        <w:pStyle w:val="Normal"/>
        <w:rPr/>
      </w:pPr>
      <w:r>
        <w:rPr/>
        <w:t>Зам. Главы Екатерининского сельсовета                                               Л.Н. П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л. 83913571230</w:t>
      </w:r>
    </w:p>
    <w:p>
      <w:pPr>
        <w:pStyle w:val="Normal"/>
        <w:rPr/>
      </w:pPr>
      <w:r>
        <w:rPr/>
        <w:t>Сот. 890201064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  к постановлению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администрации Екатерининског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/>
        <w:t>сельсовета   от 25.12.2024г. № 44-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в период Новогодних и Рождественских праз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исправность звуковой сигнализации оповещения людей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2.2024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ПО-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бесперебойной работы противопожарного водоснабжения в населенных пунктах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комендовать руководителям учреждений образования и культуры провести внеплановые противопожарные инструктажи персонала, задействованного при проведении новогодних и рождествен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2.2024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оответствующи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ить применение открытого огня и пиротехнических изделий в закрыт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роведения праздничных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проводящих празднич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илами общественных инструкторов, а также силами состава ППО-143 противопожарного состояния жилых усадеб с выдачей владельцами предписаний по обеспечению противопожарным инвентарем, соблюдению противопожарных разрывов в приусадебной застройке, очистке территорий от хлама и мусора, обеспечению свободного подъезда пожарн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2.2024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добровольной пожар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лава сельсовета, Начальник ПЧ-51 ГУ «ОФПС-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проверку наличия и состояния первичных средств пожаротушения на объектах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2.2024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О-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бесперебойную телефонную связь на объектах с массовым пребыванием людей при проведении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роведения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руководители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памяток для населения по действиям на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ям учреждений, задействованных в проведении Новогодних и Рождественских мероприятий с массовым пребыванием людей обеспечить круглосуточное дежурство специалистов в целях предупреждения возникновения пожаров и чрезвычайных ситуаций на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х праздничных дн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проверки нежилых зданий, чердачных и подвальных помещений зданий, с целью выявления в них лиц БОМ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 декабр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, администрация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19:00Z</dcterms:created>
  <dc:creator>noname</dc:creator>
  <dc:description/>
  <cp:keywords/>
  <dc:language>en-US</dc:language>
  <cp:lastModifiedBy>Admin</cp:lastModifiedBy>
  <cp:lastPrinted>2024-12-25T09:56:00Z</cp:lastPrinted>
  <dcterms:modified xsi:type="dcterms:W3CDTF">2024-12-25T01:56:00Z</dcterms:modified>
  <cp:revision>52</cp:revision>
  <dc:subject/>
  <dc:title>КРАСНОЯРСКИЙ КРАЙ</dc:title>
</cp:coreProperties>
</file>