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ЯРСКИЙ  КРАЙ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</w:rPr>
        <w:t>АДМИНИСТРАЦИЯ  ЕКАТЕРИНИНСКОГО  СЕЛЬСОВЕТА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РИНСКОГО  РАЙОНА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5.03.2022                                         с. Екатериновка                                  №  5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общественных  обсуждений  проектов  форм проверочных  листов  в  сфере  муниципального  контроля на  территории муниципального  образования  Екатерининс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Екатерининского  сельсовета  Идринского  района  Красноярского края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общественные обсуждения проектов форм проверочных листов в сфере муниципального контроля на территории муниципального образования  Екатерининский сельсовет   на 30 марта  2022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 05.03.2022 года, с целью проведения общественных обсуждений, обнародовать проекты форм проверочных листов в сфере муниципального контроля на территории муниципального  образования  Екатерининский  сельсовет и разместить  на  официальном  сайте Идринского района в разделе Сельские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постановления оставляю за собо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4. Постановление  вступает  в  силу в день, следующий за днем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инского сельсовета                                                  И. Г. Кузне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7:00Z</dcterms:created>
  <dc:creator>Client</dc:creator>
  <dc:description/>
  <cp:keywords/>
  <dc:language>en-US</dc:language>
  <cp:lastModifiedBy>Admin</cp:lastModifiedBy>
  <cp:lastPrinted>2022-03-09T12:41:00Z</cp:lastPrinted>
  <dcterms:modified xsi:type="dcterms:W3CDTF">2022-04-05T07:09:00Z</dcterms:modified>
  <cp:revision>21</cp:revision>
  <dc:subject/>
  <dc:title>                                                                 </dc:title>
</cp:coreProperties>
</file>