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.03.2021                                 с. Екатериновка                     6-п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административного регламента работы административной комиссии муниципального образования Екатерининский сельсов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 № 131-ФЗ «Об общих принципах организации местного самоуправления в Российской Федерации», законами Красноярского края от 23.04.2009            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руководствуясь ,  ст. 6. Устава Екатерининского сельсовета,  ПОСТАНОВЛЯЮ:</w:t>
      </w:r>
    </w:p>
    <w:p>
      <w:pPr>
        <w:pStyle w:val="Style17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работы административной комиссии муниципального образования Екатерининский сельсовет.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Признать утратившим силу постановление администрации Екатерининского сельсовета от 25.05.2016 года № 24-п «Об утверждении административного регламента работы административной комиссии муниципального образования Екатерининский сельсовет»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постановление</w:t>
      </w:r>
      <w:r>
        <w:rPr>
          <w:spacing w:val="-2"/>
          <w:sz w:val="28"/>
          <w:szCs w:val="28"/>
        </w:rPr>
        <w:t xml:space="preserve"> на </w:t>
      </w:r>
      <w:r>
        <w:rPr>
          <w:sz w:val="28"/>
          <w:szCs w:val="28"/>
        </w:rPr>
        <w:t>интернет-странице официального сайта</w:t>
      </w:r>
      <w:r>
        <w:rPr/>
        <w:t xml:space="preserve"> </w:t>
      </w:r>
      <w:r>
        <w:rPr>
          <w:sz w:val="28"/>
          <w:szCs w:val="28"/>
        </w:rPr>
        <w:t>Идринского района в сети Интернет по адресу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dra-rayon.ru</w:t>
      </w:r>
      <w:r>
        <w:rPr>
          <w:sz w:val="28"/>
          <w:szCs w:val="28"/>
        </w:rPr>
        <w:t xml:space="preserve"> нажав на надпись "Сельские посел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 Постановление вступает в силу в день, следующий за днём его официального обнародования на информационных стендах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администрации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атерининского сельсовета                                    И.Г. Кузнецов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катеринин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03» Февраля 2021 № 6-п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 ЕКАТЕРИНИНСКОГО СЕЛЬСОВЕТ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и определяет порядок деятельности административной комиссии Екатеринин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1. Административная комиссия Екатеринин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Об административных правонаруш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деятельности административ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Административная комиссия является постоянно действующим коллегиальным органом, осуществляющим свою деятельность на общественных началах, уполномоченным рассматривать дела об административных правонарушениях, отнесенных к ее компетенции Законом Красноярского края  от 02.10.2008 года № 7-2161 (ред. от 08.07.2010 г.) «Об административных правонарушениях», Законом Красноярского края от 23.04.2009 № 8-3168»Об административных комисси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омочия административной комиссии устанавливаются на срок полномочий представительного органа муниципального образования Екатерининский сельсовет . Срок полномочий административной комиссии исчисляется со дня ее первого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Состав административной комиссии утверждается решением представительного органа муниципального образования Екатерининский сельсов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Административная комиссия работает в составе председателя, заместителя председателя, ответственного секретаря, а также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ую комиссию возглавляет председатель, который осуществляет общее руководство производства по делам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Заседания административной комиссии производятся с периодичностью, обеспечивающей установленные законом сроки рассмотрения дел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Производство по делам об административных правонарушениях осуществляется в соответствии с Кодексом РФ об административных правонарушениях, Законом Красноярского края от 02.10.2009 года № 7-2161 «Об административных правонарушениях», а так же иными нормативными правовыми актами, регламентирующими отношения, возникающие в связи с производством по делам об административных правонарушениях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Процессуальные действия и решения оформляются в соответствии с Кодексом РФ об административных правонарушениях, на бланках процессуальных документов, предусмотренных в приложении к настоящему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членов административ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едседатель административ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административной комиссии и организует ее работу в соответствии с административны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ует деятельность административ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ет административную комиссию во взаимоотношениях с государственными органами, органами местного самоуправления, общественными объединениями, организ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административ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исывает решения, принятые на заседаниях административной комиссии, а так же протоколы заседаний административ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яет в уполномоченные государственные органы, контролирующие процесс осуществления органами местного самоуправления отдельных государственных полномочий, запрашиваемую ими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равенстве голосов при принятии решения, обладает правом решающе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Заместитель председателя административ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административ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Ответственный секретарь административ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административной комиссии, его замест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Члены административ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уют в подготовке заседаний административ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варительно, до заседания административной комиссии, знакомятся с материалами дел об административных правонарушениях, поступивших на ее рассмот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уют в рассмотрении дел и принятии решений административной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, предусмотренные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тсутствия ответственного секретаря административной комиссии один из членов административной комиссии по поручению председательствующего в заседании составляет протокол заседания административной комиссии и подписыва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к рассмотрению дела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и подготовке к рассмотрению дела об административном правонарушении выясняются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тносится ли к компетенции административной комиссии рассмотрение данного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имеются ли обстоятельства исключающие возможность рассмотрения данного дела административной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авильно ли составлены протокол об административном правонарушении и другие процессуальные документы, предусмотренные Кодексом РФ об административных правонарушениях, а также правильно ли оформлены иные материалы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имеются ли обстоятельства, исключающие производство по де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достаточно ли имеющихся по делу материалов для его рассмотрения по сущ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имеются ли ходатайства и от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В соответствии со ст. 29.2 Кодекса РФ об административных правонарушениях член административной комиссии не может участвовать в рассмотрении дела в случае если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или предста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лично, прямо или косвенно заинтересован в разрешении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личии указанных оснований член административной комиссии обязан заявить самоотвод путем подачи заявления председателю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у административной комиссии при наличии обстоятельств, предусмотренных ст. 29.2. Кодекса РФ об административных правонарушениях вправе заявлять отвод лицо, в отношении которого ведется производство по делу, его законный представитель, потерпевший, защитник, представитель, прокур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об отводе рассматривается административной комиссией. По результатам рассмотрения заявления выносится определение об удовлетворении заявления либо об отказе в его удовлетв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 назначении времени и места рассмотрения дела (Приложение 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 вызове участников по делу об административном правонаруш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б истребовании необходимых дополнительных материалов по де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б отложении рассмотрения дела (Приложение 1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о возвращении протокола об административном правонарушении и других материалов в орган, должностному лицу, которые составили протокол (Приложение 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о передаче протокола об административном правонарушении и других материалов дела на рассмотрение по подведомственности (Приложение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ри наличии обстоятельств, исключающих производство по делу об административном правонарушении, выносится постановление о прекращении производства по делу об административном правонарушении (Приложение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смотрения дел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Административная комиссия рассматривает дела об административных правонарушениях предусмотренных ст.ст. 1.1,1.2.,1.3.,1.4. (в случаях, когда в соответствии с пунктом 1 статьи 1.4. субъектами правонарушений не являются родители (лица их заменяющие), 1.6.,1.7.,2.1.,2.2.,3.1.,3.2.,4.3.,5.1.,5.2.,5.3.,5.4.,6.1.,6.2.,7.1., пунктом 1 статьи 8.3,  статьями 9.1., 12.1.,12.2,12.3.,12.4.,12.5.,12.6.,13.1,13.2,13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сающиеся местного бюджета) в редакции  Закона Красноярского края от 03.03.2011 года № 12- 5641 « Об администрати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, либо в случае необходимости в дополнительном выяснении обстоятельств дела, срок рассмотрения дела может быть продлен административной комиссией, но не более чем на один месяц. О продлении указанного срока административная комиссия выносит мотивированное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При рассмотрении дела об административном правонару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бъявляется, кто рассматривает дело, какое дело подлежит рассмотрению, кто и на основании какого нормативного правового акта привлекается к административной ответ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устанавливается факт явки правонарушителя, его законного представителя, а также иных лиц, участвующих в рассмотрении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оверяются полномочия законного представителя правонарушителя, защитника и предста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выясняется, извещены ли участники производства по делу в установленном порядке, выясняются причины неявки указанных лиц, и принимается решение о рассмотрении дела в их отсутствие, либо об отложении рассмотрения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разъясняются лицам, участвующим в рассмотрении дела, их права и обяз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рассматриваются заявления, отводы и ходата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выносится определение об отложении рассмотрения дела в случаях, предусмотренных п. 7 ст. 29.7. Кодекса РФ об административных правонаруш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) выносится определение о передаче дела на рассмотрение по подведомственности в соответствии со ст. 29.5. Кодекса РФ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должении рассмотрения дела об административном правонарушении оглашается протокол об административном правонарушении, а при необходимости иные материалы дела. Заслушиваются объяснения лица, в отношении которого ведется производство по делу об административном правонарушении, показания других лиц, участвующих в производстве по делу, исследуются иные доказательства, а в случае участия прокурора в рассмотрении дела, заслушивается его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обходимости осуществляются другие процессуальные действия в соответствии с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5. При рассмотрении административной комиссией дела об административном правонарушении ответственным секретарем административной комиссии составляется протокол заседания административной комиссии в соответствии со ст.29.8. КоАП РФ. (Приложение 9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 результатам рассмотрения дела об административном правонарушении административной комиссией может быть вынесен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, которое должно отвечать требованиям ст.29.10. КоАП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 назначении административного наказания (Приложение 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 прекращении производства по делу об административном правонарушении в случаях, предусмотренных ч.1.1. ст.29.9. Кодекса РФ об административных правонарушениях (Приложение 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, которое должно отвечать требованиям ст.29.12. КоАП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 передаче дела судье, в орган, должностному лицу, уполномоченным налагать административные наказания иного вида или размера, либо применять иные меры воздействия в соответствии с законодательством РФ (Приложение 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 передаче дела на рассмотрение по подведомственности, если выяснено, что рассмотрение дела не относится к компетенции административной комиссии (Приложение 6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и установлении причин административного правонарушения и условий, способствующих его совершению,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8. Назначение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Административная комиссия вправе устанавливать и применять только такие виды наказания, как предупреждение и административный штраф. Назначать иные виды наказаний, предусмотренные пунктами 3-9 ст. 3.2. Кодекса РФ об административных правонарушениях не вп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 Предупреждение и штраф могут устанавливаться и применяться только в качестве основных административных наказаний. Дополнительные виды наказаний административная комиссия назначить не вп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3. Административное наказание за совершение административного правонарушения назначается в пределах, установленных соответствующей статьей или пунктом статьи Закона Красноярского края от 02.10.2008 года № 7-2161 «Об административных правонарушениях», которые предусматривают ответственность за данное правонару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4. При назначении административного наказания физическому лицу учитываются: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административного наказания юридическому лицу учитывае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5. При малозначительности совершенного административного правонарушения административная комиссия может освободить лицо, совершившее административное правонарушение, от административной ответственности и ограничиться устным замечанием (ст.2.9. КоАП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сполнение постановления 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1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2.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3. Обращение постановления по делу об административном правонарушении к исполнению возлагается на административн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4. В случае вынесения нескольких постановлений о назначении административного наказания в отношении одного и того же лица, каждое постановление приводится в исполнение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5. Постановление о назначении административного наказания в виде предупреждения исполняется административной комиссией, вынесшей постановление, путем вручения его копии под расписку, либо направления копии лицу, в отношении которого оно вынесено, его законному представителю в течение трех дней со дня его выне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6.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, либо со дня истечения срока отсрочки или срока рассрочки. Сумма штрафа вносится в банк или иную кредитную организацию. Уплата штрафа подтверждается копией платежного документа, предъявляемого в административн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7. Если штраф не уплачен добровольно в предусмотренные сроки, то постановление о наложении штрафа приводится в исполнение принудительно. Копия постановления направляется административной комиссией судебному приставу-исполнителю для обращения административного взыскания на имущество указанного лица. Кроме того, информация о лице, не уплатившего штраф направляется в органы полиции для составления на него протокола по ст. 20.25. КоАП РФ (ст.32.2. КоАП РФ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8. Исполнение постановления о наложении штрафа може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тсрочено или рассро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иостановл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кра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может отсрочить исполнение постановления на срок до одного месяца при наличии обстоятельств, вследствие которых исполнение постановления о назначении наказания в виде штрафа невозможно в тридцатиднев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материального положения лица, привлекаемого к административной ответственности, уплата административного штрафа административной комиссией может быть рассрочена на срок до трех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приостанавливает исполнение постановления в случае, принесения протеста на вступившее в законную силу постановление по делу об административном правонарушении до рассмотрения про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прекращает исполнение постановления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дания акта амнистии, если такой акт устраняет применение административного взыск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мены или признания утратившим силу закона или его положений, устанавливающих административную ответственность за содея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мерти лица, привлеченного к административной ответственности, или объявления его в установленном законом порядке умерш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ечением сроков давности исполнения постановления о наложении административного взыскания, установленных статьей 31.9 Кодекса РФ об административных правонаруш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мены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9. Вопросы об отсрочке, рассрочке, приостановлении и прекращении исполнения постановления о наложении штрафа рассматриваются административной комиссией в трехдневный срок со дня возникновения обстоятельства для разрешения соответствующе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о вопросам об отсрочке, рассрочке, приостановлении исполнения постановления о наложении штрафа выносится в виде определения, а решение по вопросу о прекращении исполнения в виде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едение делопроизводства по делу об административном правонаруш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1.Председатель административной комиссии осуществляет общее руководство делопроизводством в комиссии. Председатель комиссии (либо по  поручению председателя), заместитель председателя комиссии систематически, проверяют состояние делопроизводства в комиссии и своевременно принимают меры к исправлению выявленных ошибок и недостатков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2.За хранение печати, штампов, журналов учета, своевременность и достоверность вносимых в них сведений ответственность несет ответственный секретарь административной комиссии, отвечающий за</w:t>
      </w:r>
      <w:r>
        <w:rPr>
          <w:rStyle w:val="StrongEmphasis"/>
          <w:sz w:val="28"/>
          <w:szCs w:val="28"/>
        </w:rPr>
        <w:t xml:space="preserve"> порядок ведения делопроизводства,</w:t>
      </w:r>
      <w:r>
        <w:rPr>
          <w:sz w:val="28"/>
          <w:szCs w:val="28"/>
        </w:rPr>
        <w:t xml:space="preserve"> соответствии с действующим законодательством, в част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2.1.Ведет учет поступившей корреспонденции в журнале регистрации и учета дел об административных правонарушениях. Все документы, поступающие в административную комиссию, принимаются, а также отправляются по назначению секретарем комиссии.</w:t>
        <w:br/>
        <w:t xml:space="preserve">          Секретарь административной комиссии вскрывает пакеты, проверяет соответствие поступивших документов и проставляет дату поступления документа. Если при вскрытии пакетов будет обнаружено отсутствие какого-либо документа или приложения к нему, составляется акт, один экземпляр которого посылается отправителю, а второй приобщается к полученным докум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в комиссию документы, информация, заявления граждан регистрируются в журнале входящей корреспонденции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на рассмотрение протоколы об административных правонарушениях  регистрируются в журнале  учета дел об административных правонарушениях  (алфавитных книгах). (Приложение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, если поступивший протокол об административном правонарушении содержит  недостатки, невосполнимые при рассмотрении дела, он по вынесенному административной комиссией определению, возвращается лицу,  его составившему (Приложение 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правка всех необходимых документов участникам производства по делу об административном правонарушении также производится ответственным секретарем административ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2.2.Ведет наряды-папки с делами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ла об административных правонарушениях, рассматриваемые административной комиссией, подлежат учету. Номер дела об административном правонарушении включает в себя порядковый номер дела по журналу учета дел об административных правонарушениях и дату по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принципами регистрации дел об административных правонарушения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оразовость, при которой дело об административном правонарушении(все входящие в дело документы: определения, постановления) сохраняет номер, присвоенный ему при первоначальной регистрации в административ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ообразие регистрации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вопросов, отнесенных законодательством Красноярского края к компетенции административной комиссии, в обязательном порядке ведутся следующие обязательные наря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Алфавитная книга- журнал регистрации поступающих на рассмотрение административной комиссии протоколов об административных правонарушениях, где отражается, вынесенное по каждому рассмотренному делу решение: в виде постановления (определения, представления) административной комиссии и результат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журнал регистрации входящей корреспонденции (документов, информации, заявлени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журнал регистрации исходящей корреспонд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налы учета дел должны быть пронумерованы, прошнурованы, скреплены печатью. Все записи в журналах  учёта делаются разборчиво, чернилами (пастой) синего или фиолетового цвета. Все исправления должны быть оговорены и заверены подписью ответственного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имеющимся перечнем нарядов составляется номенклатура дел, в которой указывается срок хранения каждого наряда. Срок хранения журналов учета – 3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оизводство считается законченным и подлежит списанию в архив (администрации муниципального органа, обеспечивающего деятельность административной комиссии),  в соответствии со сроками их исполнения на основании  ст. ст.32.1.,32.2. КоАП РФ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стечении указанного срока, журналы и административные производства, соответствии с номенклатурой дел,  по распоряжению председателя административной комиссии,  сдаются по описи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налы учета дел являются документами внутреннего пользования и не могут передаваться или выдаваться организациям, физическим или должностным лицам без разрешения председателя административной комиссии за исключением случаев предусмотренных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2.3.Направляет извещения лицам, привлекаемым к административной ответственности и  извещения сторонам административного производства о времени и месте рассмотрения (Приложение 8). Извещения о рассмотрении административных дел  должны быть направлены не позднее следующего дня после назначения дела к рассмотрению. В тех случаях, когда направленное извещение окажется неврученным адресату, ответственный секретарь административной комиссии обязан немедленно по возвращении ее почтой или рассыльным, выяснить причины невручения, доложить об этом председателю административной комиссии и по указанию последнего принять меры, обеспечивающие своевременное вручение извещения. Расписки о получении извещений лицами, не явившимися на заседание административной комиссии, подшиваются к делу.</w:t>
        <w:br/>
        <w:t xml:space="preserve">         10.2.4.Готовит списки дел, назначенных к рассмотрению комиссии.</w:t>
        <w:br/>
        <w:t xml:space="preserve">         10.2.5.Проверяет явку лиц,  вызванных на заседание комиссии, в случае необходимости делает отметку на извещениях о времени их нахождения на комиссии.</w:t>
        <w:br/>
        <w:t xml:space="preserve">         10.2.6.Изготавливает протоколы заседания административной комиссии (Приложение 9)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токоле заседания административной комиссии по рассмотрению дела об административном правонарушении ук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ата и место рассмотрения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аименование и состав административ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обытие рассматриваемого правонар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отводы, ходатайства и результаты их рассмот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объяснения, показания, пояснения и заключения лиц, участвующих в рассмотрении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документы, исследованные при рассмотрени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окол о рассмотрении дела должен содержать полную информацию о выше указанных сведениях. Подписывается председателем и ответственным секретарем административ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считается оформленным с момента подписания председателем административной комиссии и секретарем административной комиссии. Отсутствие подписи в протоколе лишает его юридической знач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2.7.Готовит проекты решений административной комиссии (определения, постановл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тановлении по делу об административном правонарушении должны быть указаны (Приложение 1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именование и состав административ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ата и место рассмотрения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ведения о лице, в отношении которого рассмотрено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бстоятельства, установленные при рассмотрении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статья Закона Красноярского края от 02.10.2008 года № 7-2161 «Об административных правонарушениях»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мотивированное решение по делу; ((доказанности (недоказанности) вины лица, привлеченного к административной ответственности;  юридической квалификации административного правонарушения;  избрания правонарушителю вида и меры административного наказания  ((особенно в случаях, если соответствующая статья Закона края предусматривает два вида наказания (предупреждения и штраф); влияние отягчающих, смягчающих обстоятельств на назначение  вида и размера административного наказания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сроки и порядок обжалования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 Результаты голосования вносятся в постановление. Отсутствие кворума влечет недействительность принят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по делу об административном правонарушении объявляется немедленно после рассмотрения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постановления по делу об административном правонарушении вручается под расписку лицу, в отношении которого оно вынесено, или его законному представителю, а также потерпевшему по его просьбе; либо высылается указанным лицам в течении трех дней со дня вынесения указ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пределении по делу об административном правонарушении должны быть ука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именование и состав административ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ата и место рассмотрения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ведения о лице, которое подало заявление, ходатайство, либо в отношении которого рассмотрены материалы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держание ходатайства, за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обстоятельства, установленные при рассмотрении заявления, ходатайства, материалов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) решение, принятое по результатам рассмотрения заявления, ходатайства, материалов дел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 Результаты голосования указываются в определении.  Отсутствие кворума влечет недействительность принят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по делу об административном правонарушении подписывается председателем административной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2.8.Оформляет материалы об административных правонарушениях после их рассмотрения в административное производство. На титульной обложке папки (наряда) указываются: номер дела, фамилия, имя, отчество лица, в отношении которого рассматривалось дело, наименование дела, дата поступления дела и дата его рассмотрения. На оборотной стороне титульной обложки размещается справочный лист, куда в логической последовательности вносятся записи по рассмотрению дела.  После рассмотрения дела административной комиссией, ответственный секретарь подшивает в дело в хронологическом порядке следующие документы: предшествующую заседанию комиссии переписку; вынесенные в ходе заседания определения и постановления; все приобщенные к делу в процессе заседания документы в порядке их поступления; протокол заседания комиссии, подписанный в установленном порядке; решение по результатам рассмотрения дела. Все документы подшиваются в дело так, чтобы их текст был полностью виден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0.2.9.Отмечает в журнале учета дел об административных правонарушениях (Алфавитной книге) результаты их рассмотр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0.2.10.Осуществляет обращение постановления к исполнению и контроль за исполнением. Ведет регистрацию и учет документов, переданных на исполнение судебным приставам-исполнителям, осуществляет с ними сверку их исполнения. </w:t>
        <w:br/>
        <w:t xml:space="preserve">          10.2.11.Выдает подлинники и копии документов из дела по распоряжению председателя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2.12.Готовит и сдает в архив законченные дела, журналы регистрации и учета дел.</w:t>
        <w:tab/>
        <w:t xml:space="preserve"> 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опросы, не урегулированные разделом о порядке ведения делопроизводства, разрешаются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21:00Z</dcterms:created>
  <dc:creator>*</dc:creator>
  <dc:description/>
  <cp:keywords/>
  <dc:language>en-US</dc:language>
  <cp:lastModifiedBy>Admin</cp:lastModifiedBy>
  <cp:lastPrinted>2021-03-03T10:52:00Z</cp:lastPrinted>
  <dcterms:modified xsi:type="dcterms:W3CDTF">2021-03-03T04:13:00Z</dcterms:modified>
  <cp:revision>20</cp:revision>
  <dc:subject/>
  <dc:title/>
</cp:coreProperties>
</file>