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ИЙ  КРАЙ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РИНСКОГО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ЕКАТЕРИНИ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3.2025 г.            с. Екатериновка            </w:t>
        <w:tab/>
        <w:tab/>
        <w:t>№  6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21" w:before="0" w:after="0"/>
        <w:ind w:left="11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exact" w:line="321" w:before="0" w:after="0"/>
        <w:ind w:left="11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11.2015 г. № 40-п «Об  утверждении  </w:t>
      </w:r>
    </w:p>
    <w:p>
      <w:pPr>
        <w:pStyle w:val="Normal"/>
        <w:autoSpaceDE w:val="false"/>
        <w:spacing w:lineRule="exact" w:line="321" w:before="0" w:after="0"/>
        <w:ind w:left="11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«Обеспечение </w:t>
      </w:r>
    </w:p>
    <w:p>
      <w:pPr>
        <w:pStyle w:val="Normal"/>
        <w:autoSpaceDE w:val="false"/>
        <w:spacing w:lineRule="exact" w:line="321" w:before="0" w:after="0"/>
        <w:ind w:left="11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деятельности  Екатерининского  сельсовета»  </w:t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113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со статьёй 31 Устава Екатерининского  сельсовета и постановлением администрации Екатерининского сельсовета от 22.07.2013 № 35-п «Об утверждении Порядка принятия решений о разработке муниципальных программ  Екатерининского сельсовета, их формировании и реализации» в целях создания комфортных  и  безопасных  условий  для   жизни  населения </w:t>
      </w:r>
    </w:p>
    <w:p>
      <w:pPr>
        <w:pStyle w:val="Normal"/>
        <w:autoSpaceDE w:val="false"/>
        <w:spacing w:lineRule="atLeast" w:line="200" w:before="0" w:after="113"/>
        <w:ind w:left="14" w:right="9" w:firstLine="6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lineRule="atLeast" w:line="200" w:before="0" w:after="113"/>
        <w:ind w:left="24" w:right="105"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Екатерининского сельсовета от 10.11.2015 № 40-п «Об утверждении муниципальной программы «Обеспечение  жизнедеятельности   Екатерининского  сельсовета» следующие изменения: Муниципальную программу «Обеспечение  жизнедеятельности   Екатерининского  сельсовета» следующие изменения:</w:t>
      </w:r>
    </w:p>
    <w:p>
      <w:pPr>
        <w:pStyle w:val="Normal"/>
        <w:autoSpaceDE w:val="false"/>
        <w:spacing w:lineRule="atLeast" w:line="200" w:before="0" w:after="113"/>
        <w:ind w:left="24" w:right="105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 и отдельных мероприятий муниципальной программы, информацию по ресурсному обеспечению программы, в том числе в разбивке по источникам финансирования по годам реализации программы изложить в новой  редакции:</w:t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: 22 645 715,52 руб., в том числе средств бюджета сельсовета 9 801 899,53 руб., за счет средств краевого бюджета              12 453 643,99 руб., внебюджетные источники 390 172,00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2 579,83 руб., том числе за счет средств бюджета сельсовета 230 459,32 руб., средств краевого бюджета 172 120,51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762 432,93 руб., том числе за счет средств бюджета сельсовета 456 003,93 руб., средств краевого бюджета 2 241 559,00 руб., внебюджетные источники 64 870,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52 166,02 руб., том числе за счет средств бюджета сельсовета 441 171,02 руб., средств краевого бюджета 210 955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95 035,85 руб., том числе за счет средств бюджета сельсовета 425 196,85 руб., средств краевого бюджета 269 839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1 638 850,36 руб., том числе за счет средств бюджета сельсовета 362 411,24 руб., средств краевого бюджета 1 276 439,1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 730 788,02 руб., за счет средств бюджета сельсовета 612 646,02 руб., средств краевого бюджета  118 142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– 5 056 579,81 руб., том числе за счет средств бюджета сельсовета 880 819,91 руб., за счет средств краевого бюджета 4 041 059,00 руб., внебюджетные источники 134 7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– 5 382 580,13 руб., за счет средств бюджета сельсовета 1 369 655,73 руб., за счет средств краевого бюджета 3 822 322,40 руб., внебюджетные источники 190 602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– 1 868 823,57 руб., за счет средств бюджета сельсовета 1 751 415,61 руб., за счет средств краевого бюджета 117 407,96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– 1 637 975,00  руб., в т.ч за счет средств краевого бюджета 91 9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– 1 636 104,00 руб., в т.ч за счет средств краевого бюджета 91 9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««Обеспечение  жизнедеятельности  Екатерининского  сельсовета»  изложить в новой редакции согласно приложению № 1, к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 ««Обеспечение  жизнедеятельности  Екатерининского  сельсовета»  изложить в новой редакции согласно приложению № 2 к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дпрограмме ««Создание условий для развития дорожного хозяйства» изложить в новой редакции согласно приложению № 3, к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одпрограмме «Создание условий для развития дорожного хозяйства» изложить в новой редакции согласно приложению № 4  к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дпрограмме " Благоустройство территории Екатерининского сельсовета" изложить в новой редакции согласно приложению № 5, к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одпрограмме " Благоустройство территории Екатерининского сельсовета" изложить в новой редакции согласно приложению № 6, к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дпрограмме  к подпрограмме 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на территории Екатерининского сельсовета" изложить в новой редакции согласно приложению № 7, к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одпрограмме 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на территории Екатерининского сельсовета" изложить в новой редакции согласно приложению № 8, к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дпрограмме  к подпрограмме "Использование  и  охрана  земель  на территории Екатерининского сельсовета" изложить в новой редакции согласно приложению № 9, к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одпрограмме "Использование  и  охрана  земель  на территории Екатерининского сельсовета" изложить в новой редакции согласно приложению № 10, к постановлению.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бнародованию и размещению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И.Г. Кузнецов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, к постановлению № от 12.03.2025  № 6-п </w:t>
      </w:r>
    </w:p>
    <w:tbl>
      <w:tblPr>
        <w:tblW w:w="154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560"/>
        <w:gridCol w:w="2100"/>
        <w:gridCol w:w="960"/>
        <w:gridCol w:w="960"/>
        <w:gridCol w:w="1253"/>
        <w:gridCol w:w="960"/>
        <w:gridCol w:w="1160"/>
        <w:gridCol w:w="1180"/>
        <w:gridCol w:w="1240"/>
        <w:gridCol w:w="1300"/>
      </w:tblGrid>
      <w:tr>
        <w:trPr>
          <w:trHeight w:val="3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0" w:name="RANGE!A1%3AK28"/>
            <w:bookmarkStart w:id="1" w:name="RANGE!A1%3AK28"/>
            <w:bookmarkEnd w:id="1"/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102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4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муниципальной программе Екатерининского сельсовета «Обеспечение жизнедеятельности Екатерининского сельсовета» </w:t>
            </w:r>
          </w:p>
        </w:tc>
      </w:tr>
      <w:tr>
        <w:trPr>
          <w:trHeight w:val="1110" w:hRule="atLeast"/>
        </w:trPr>
        <w:tc>
          <w:tcPr>
            <w:tcW w:w="1545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 распределении планируемых расходов по отдельным мероприятиям  муниципальной программы  Екатерининского сельсовета «Обеспечение жизнедеятельности Екатерининского сельсовета» 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 руб.), годы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6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 2027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72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беспечение жизнедеятельности Екатерининского сельсовета»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 по 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18 823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29 8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28 00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251 194,33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8 823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9 8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8 00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 194,33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развития дорожного хозяй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7 549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5 9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4 07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87 572,33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09Д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7 549,3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5 947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4 07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7 572,33</w:t>
            </w:r>
          </w:p>
        </w:tc>
      </w:tr>
      <w:tr>
        <w:trPr>
          <w:trHeight w:val="58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Благоустройство территории Екатерининского сельсовета»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2 535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7 0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7 0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371 084,00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081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 02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 0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 0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1 084,00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0S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507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Екатерининского сельсовета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3 73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 538,00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8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S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73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 538,00</w:t>
            </w:r>
          </w:p>
        </w:tc>
      </w:tr>
      <w:tr>
        <w:trPr>
          <w:trHeight w:val="94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терроризма и экстремизма, в границах Екатерининского сельсовет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081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ние  и  охрана  земель  на территории Екатерининского сельсовет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4 000,00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081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000,00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082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599"/>
        <w:gridCol w:w="2620"/>
        <w:gridCol w:w="1347"/>
        <w:gridCol w:w="1405"/>
        <w:gridCol w:w="1386"/>
        <w:gridCol w:w="1443"/>
      </w:tblGrid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2" w:name="RANGE!A1%3AG37"/>
            <w:bookmarkStart w:id="3" w:name="RANGE!A1%3AG37"/>
            <w:bookmarkEnd w:id="3"/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autoSpaceDE w:val="false"/>
              <w:spacing w:lineRule="atLeast" w:line="200" w:before="0" w:after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№ 2, к постановлению № от 12.03.2025 № 6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100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 Екатерининского сельсовета «Обеспечение жизнедеятельности Екатерининского сельсовета"</w:t>
            </w:r>
          </w:p>
        </w:tc>
      </w:tr>
      <w:tr>
        <w:trPr>
          <w:trHeight w:val="1185" w:hRule="atLeast"/>
        </w:trPr>
        <w:tc>
          <w:tcPr>
            <w:tcW w:w="154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средств краевого  бюджета 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rHeight w:val="11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025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6 го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 2027 го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 2025-2027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4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жизнедеятельности Екатерининского сельсовета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818 823,29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729 875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728 004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276 702,29  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91 415,33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60 975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59 104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711 494,33  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7 407,96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 90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 9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1 207,96  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4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развития дорожного хозяйств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117 549,33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085 947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084 076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287 572,33  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17 549,33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85 947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84 076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287 572,33  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4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территории Екатерининского сельсовета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82 535,96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57 028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57 028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396 591,96  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7 028,00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7 028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7 028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371 084,00  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 507,96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 507,96  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4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ервичных пожарной безопасности территории Екатерининского сельсовета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03 738,00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04 90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04 9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13 538,00  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838,00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00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0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7 838,00  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1 900,00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1 90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1 9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5 700,00  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4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терроризма и экстремизма, в границах Екатерининского сельсове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 000,00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 00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 0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5 000,00  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000,00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00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0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000,00  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4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ние  и  охрана  земель  на территории Екатерининского сельсове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10 000,00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7 00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7 0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64 000,00  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0 000,00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7 00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7 0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4 000,00  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771"/>
        <w:gridCol w:w="2100"/>
        <w:gridCol w:w="960"/>
        <w:gridCol w:w="960"/>
        <w:gridCol w:w="1216"/>
        <w:gridCol w:w="782"/>
        <w:gridCol w:w="1380"/>
        <w:gridCol w:w="1520"/>
        <w:gridCol w:w="1360"/>
        <w:gridCol w:w="1420"/>
      </w:tblGrid>
      <w:tr>
        <w:trPr>
          <w:trHeight w:val="31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autoSpaceDE w:val="false"/>
              <w:spacing w:lineRule="atLeast" w:line="200" w:before="0" w:after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№ 3, к постановлению № от 12.03.2025 № 6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127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дпрограмме «Создание условий для развития дорожного хозяйства» </w:t>
            </w:r>
          </w:p>
        </w:tc>
      </w:tr>
      <w:tr>
        <w:trPr>
          <w:trHeight w:val="1110" w:hRule="atLeast"/>
        </w:trPr>
        <w:tc>
          <w:tcPr>
            <w:tcW w:w="1618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 распределении планируемых расходов по отдельным мероприятиям  подпрограммы  Екатерининского сельсовета «Создание условий для развития дорожного хозяйства» 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(подпрограмма, мероприятие)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ние ГРБС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 руб.), годы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6 год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 2027 год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72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йствие развитию и модернизации  улично-дорожной сети сельсовета»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 по 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17 549,33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85 947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84 076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287 572,33  </w:t>
            </w:r>
          </w:p>
        </w:tc>
      </w:tr>
      <w:tr>
        <w:trPr>
          <w:trHeight w:val="76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17 549,33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85 947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84 076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287 572,33  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я по содержанию автомобильных дорог и инженерных сооружений на них в границах поселений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17 549,33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85 947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84 076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287 572,33  </w:t>
            </w:r>
          </w:p>
        </w:tc>
      </w:tr>
      <w:tr>
        <w:trPr>
          <w:trHeight w:val="100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08167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17 549,33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85 947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84 076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287 572,33  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540"/>
        <w:gridCol w:w="1900"/>
        <w:gridCol w:w="1240"/>
        <w:gridCol w:w="1420"/>
        <w:gridCol w:w="1400"/>
        <w:gridCol w:w="1460"/>
      </w:tblGrid>
      <w:tr>
        <w:trPr>
          <w:trHeight w:val="694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autoSpaceDE w:val="false"/>
              <w:spacing w:lineRule="atLeast" w:line="200" w:before="0" w:after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№ 4, к постановлению № от 12.03.2025 № 6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891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дпрограмме Екатерининского сельсовета</w:t>
              <w:br/>
              <w:t xml:space="preserve">"Создание условий для развития дорожного хозяйства" 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4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нформация о ресурсном обеспечении и прогнозной оценке расходов на реализацию целей подпрограммы с учетом источников финансирования, в том числе средств краевого  бюджета 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rHeight w:val="102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025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6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 2027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 2025-2027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действие развитию и модернизации  улично-дорожной сети сельсовета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7 549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5 94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4 07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87 572,33</w:t>
            </w:r>
          </w:p>
        </w:tc>
      </w:tr>
      <w:tr>
        <w:trPr>
          <w:trHeight w:val="46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7 549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5 94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4 07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7 572,33</w:t>
            </w:r>
          </w:p>
        </w:tc>
      </w:tr>
      <w:tr>
        <w:trPr>
          <w:trHeight w:val="28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я по содержанию автомобильных дорог и инженерных сооружений на них в границах поселений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7 549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5 94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4 07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87 572,33</w:t>
            </w:r>
          </w:p>
        </w:tc>
      </w:tr>
      <w:tr>
        <w:trPr>
          <w:trHeight w:val="34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7 549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5 94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4 07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7 572,33</w:t>
            </w:r>
          </w:p>
        </w:tc>
      </w:tr>
      <w:tr>
        <w:trPr>
          <w:trHeight w:val="42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771"/>
        <w:gridCol w:w="1985"/>
        <w:gridCol w:w="960"/>
        <w:gridCol w:w="616"/>
        <w:gridCol w:w="1240"/>
        <w:gridCol w:w="728"/>
        <w:gridCol w:w="1340"/>
        <w:gridCol w:w="1300"/>
        <w:gridCol w:w="1240"/>
        <w:gridCol w:w="1460"/>
      </w:tblGrid>
      <w:tr>
        <w:trPr>
          <w:trHeight w:val="3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4" w:name="RANGE!A1%3AK16"/>
            <w:bookmarkStart w:id="5" w:name="RANGE!A1%3AK16"/>
            <w:bookmarkEnd w:id="5"/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autoSpaceDE w:val="false"/>
              <w:spacing w:lineRule="atLeast" w:line="200" w:before="0" w:after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ложение № 5, к постановлению № от 12.03.2025 № 6-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131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дпрограмме Екатерининского сельсовета</w:t>
              <w:br/>
              <w:t xml:space="preserve">" Благоустройство территории Екатерининского сельсовета" </w:t>
            </w:r>
          </w:p>
        </w:tc>
      </w:tr>
      <w:tr>
        <w:trPr>
          <w:trHeight w:val="842" w:hRule="atLeast"/>
        </w:trPr>
        <w:tc>
          <w:tcPr>
            <w:tcW w:w="154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 распределении планируемых расходов по отдельным мероприятиям  подпрограммы  Екатерининского сельсовета «Благоустройство территории населенных пунктов Екатерининского  сельсовета» </w:t>
            </w:r>
          </w:p>
        </w:tc>
      </w:tr>
      <w:tr>
        <w:trPr>
          <w:trHeight w:val="25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(подпрограмма, мероприятие)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ние 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 (руб.), годы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6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 2027 год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72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мероприятий по благоустройству территории населенных пунктов Екатерининского  сельсов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82 535,9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57 028,00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57 028,00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371 084,00 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82 535,9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7 028,00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7 028,00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371 084,00  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82 535,9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57 028,00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57 028,00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371 084,00  </w:t>
            </w:r>
          </w:p>
        </w:tc>
      </w:tr>
      <w:tr>
        <w:trPr>
          <w:trHeight w:val="4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я по уличному освещению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0816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7 028,0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7 028,00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7 028,00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371 084,00  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арицидные обработ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0S55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 507,9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540"/>
        <w:gridCol w:w="1900"/>
        <w:gridCol w:w="1240"/>
        <w:gridCol w:w="1420"/>
        <w:gridCol w:w="1400"/>
        <w:gridCol w:w="1460"/>
      </w:tblGrid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autoSpaceDE w:val="false"/>
              <w:spacing w:lineRule="atLeast" w:line="200" w:before="0" w:after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№ 6, к постановлению № от 12.03.2025 № 6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942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дпрограмме Екатерининского сельсовета</w:t>
              <w:br/>
              <w:t xml:space="preserve">"Благоустройство территории Екатерининского сельсовета" 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4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нформация о ресурсном обеспечении и прогнозной оценке расходов на реализацию целей  подпрограммы с учетом источников финансирования, в том числе средств краевого  бюджета 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 ( руб.), годы</w:t>
            </w:r>
          </w:p>
        </w:tc>
      </w:tr>
      <w:tr>
        <w:trPr>
          <w:trHeight w:val="102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025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6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 2027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 2025-2027</w:t>
            </w:r>
          </w:p>
        </w:tc>
      </w:tr>
      <w:tr>
        <w:trPr>
          <w:trHeight w:val="255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и Екатерининского сельсовета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82 535,96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7 028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7 028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371 084,00  </w:t>
            </w:r>
          </w:p>
        </w:tc>
      </w:tr>
      <w:tr>
        <w:trPr>
          <w:trHeight w:val="46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7 028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7 028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7 028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71 084,00  </w:t>
            </w:r>
          </w:p>
        </w:tc>
      </w:tr>
      <w:tr>
        <w:trPr>
          <w:trHeight w:val="28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я по уличному освещению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82 535,96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57 028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57 028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371 084,00  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7 028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7 028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7 028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371 084,00  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2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арицидные обработ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 507,96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913"/>
        <w:gridCol w:w="2100"/>
        <w:gridCol w:w="960"/>
        <w:gridCol w:w="960"/>
        <w:gridCol w:w="1228"/>
        <w:gridCol w:w="960"/>
        <w:gridCol w:w="313"/>
        <w:gridCol w:w="1007"/>
        <w:gridCol w:w="1280"/>
        <w:gridCol w:w="1240"/>
        <w:gridCol w:w="293"/>
        <w:gridCol w:w="1007"/>
      </w:tblGrid>
      <w:tr>
        <w:trPr>
          <w:trHeight w:val="3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autoSpaceDE w:val="false"/>
              <w:spacing w:lineRule="atLeast" w:line="200" w:before="0" w:after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ложение № 7, к постановлению № от 12.03.2025 № 6-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дпрограмме Екатерининского сельсовета «Обеспечение пожарной безопасности»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604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распределении планируемых расходов по отдельным мероприятиям  подпрограммы  Екатерининского сельсовета «Обеспечение пожарной безопасности»</w:t>
            </w:r>
          </w:p>
        </w:tc>
      </w:tr>
      <w:tr>
        <w:trPr>
          <w:trHeight w:val="25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ние ГРБС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 (руб.), годы</w:t>
            </w:r>
          </w:p>
        </w:tc>
      </w:tr>
      <w:tr>
        <w:trPr>
          <w:trHeight w:val="25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 2027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72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беспечение первичных мер пожарной безопасности Екатерининского сельсовета ”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ные обязательства  по 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3 738,0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4 9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4 900,00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13 538,00  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3 738,0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4 9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4 900,00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3 538,00  </w:t>
            </w:r>
          </w:p>
        </w:tc>
      </w:tr>
      <w:tr>
        <w:trPr>
          <w:trHeight w:val="25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2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я по обеспечению пожарной безопасности на территории Екатерининского сельсовета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3 738,0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4 9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4 900,00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3 538,00  </w:t>
            </w:r>
          </w:p>
        </w:tc>
      </w:tr>
      <w:tr>
        <w:trPr>
          <w:trHeight w:val="82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8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000,0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000,00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000,00  </w:t>
            </w:r>
          </w:p>
        </w:tc>
      </w:tr>
      <w:tr>
        <w:trPr>
          <w:trHeight w:val="52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я направленные на обеспечение первичных мер пожарной безопасност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S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6 738,0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 9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 900,00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2 538,00  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540"/>
        <w:gridCol w:w="1900"/>
        <w:gridCol w:w="1240"/>
        <w:gridCol w:w="1420"/>
        <w:gridCol w:w="1400"/>
        <w:gridCol w:w="1460"/>
      </w:tblGrid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autoSpaceDE w:val="false"/>
              <w:spacing w:lineRule="atLeast" w:line="200" w:before="0" w:after="113"/>
              <w:ind w:left="10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ложение № 8, к постановлению № от 12.03.2025 № 6-п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10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876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10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дпрограмме Екатерининского сельсовета</w:t>
              <w:br/>
              <w:t xml:space="preserve">«Обеспечение пожарной безопасности» 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14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нформация о ресурсном обеспечении и прогнозной оценке расходов на реализацию целей подпрограммы с учетом источников финансирования, в том числе средств краевого  бюджета 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 ( руб.), годы</w:t>
            </w:r>
          </w:p>
        </w:tc>
      </w:tr>
      <w:tr>
        <w:trPr>
          <w:trHeight w:val="102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025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6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 2027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 2025-2027</w:t>
            </w:r>
          </w:p>
        </w:tc>
      </w:tr>
      <w:tr>
        <w:trPr>
          <w:trHeight w:val="255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созданию безопасных и комфортных для населения условий функционирования объектов муниципальной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3 738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4 9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4 90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3 538,00  </w:t>
            </w:r>
          </w:p>
        </w:tc>
      </w:tr>
      <w:tr>
        <w:trPr>
          <w:trHeight w:val="46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3 738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4 9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4 90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3 538,00  </w:t>
            </w:r>
          </w:p>
        </w:tc>
      </w:tr>
      <w:tr>
        <w:trPr>
          <w:trHeight w:val="28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я по обеспечению пожарной безопасности на территории Екатерининского сельсовет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3 738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4 9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4 90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3 538,00  </w:t>
            </w:r>
          </w:p>
        </w:tc>
      </w:tr>
      <w:tr>
        <w:trPr>
          <w:trHeight w:val="2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838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00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7 838,00  </w:t>
            </w:r>
          </w:p>
        </w:tc>
      </w:tr>
      <w:tr>
        <w:trPr>
          <w:trHeight w:val="2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1 9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1 9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1 90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5 700,00  </w:t>
            </w:r>
          </w:p>
        </w:tc>
      </w:tr>
      <w:tr>
        <w:trPr>
          <w:trHeight w:val="51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055"/>
        <w:gridCol w:w="2100"/>
        <w:gridCol w:w="960"/>
        <w:gridCol w:w="960"/>
        <w:gridCol w:w="1216"/>
        <w:gridCol w:w="960"/>
        <w:gridCol w:w="1220"/>
        <w:gridCol w:w="1180"/>
        <w:gridCol w:w="1240"/>
        <w:gridCol w:w="1300"/>
      </w:tblGrid>
      <w:tr>
        <w:trPr>
          <w:trHeight w:val="3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113"/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ложение № 9, к постановлению № от 12.03.2025 № 6-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192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дпрограмме Екатерининского сельсовета</w:t>
              <w:br/>
              <w:t>"Использование  и  охрана  земель  на территории Екатерининского сельсовета"</w:t>
            </w:r>
          </w:p>
        </w:tc>
      </w:tr>
      <w:tr>
        <w:trPr>
          <w:trHeight w:val="1110" w:hRule="atLeast"/>
        </w:trPr>
        <w:tc>
          <w:tcPr>
            <w:tcW w:w="1597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распределении планируемых расходов по мероприятиям  подпрограммы  Екатерининского сельсовета «Использование  и  охрана  земель  на территории Екатерининского сельсовета»</w:t>
            </w:r>
          </w:p>
        </w:tc>
      </w:tr>
      <w:tr>
        <w:trPr>
          <w:trHeight w:val="25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ние ГРБС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 (руб.), годы</w:t>
            </w:r>
          </w:p>
        </w:tc>
      </w:tr>
      <w:tr>
        <w:trPr>
          <w:trHeight w:val="25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 202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72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«Использование  и  охрана  земель  на территории Екатерининского сельсовета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ные обязательства  по 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7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7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64 000,00  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4 000,00  </w:t>
            </w:r>
          </w:p>
        </w:tc>
      </w:tr>
      <w:tr>
        <w:trPr>
          <w:trHeight w:val="25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3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7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7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4 000,00  </w:t>
            </w:r>
          </w:p>
        </w:tc>
      </w:tr>
      <w:tr>
        <w:trPr>
          <w:trHeight w:val="12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рганизации благоустройства территории Екатерининского сельсо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081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7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7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4 000,00  </w:t>
            </w:r>
          </w:p>
        </w:tc>
      </w:tr>
      <w:tr>
        <w:trPr>
          <w:trHeight w:val="75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я в сфере профилактики правонарушений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082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 000,00  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autoSpaceDE w:val="false"/>
        <w:spacing w:lineRule="atLeast" w:line="200" w:before="0" w:after="113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0, к постановлению № от 12.03.2025 № 6-п </w:t>
      </w:r>
    </w:p>
    <w:tbl>
      <w:tblPr>
        <w:tblW w:w="14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540"/>
        <w:gridCol w:w="1900"/>
        <w:gridCol w:w="1240"/>
        <w:gridCol w:w="1420"/>
        <w:gridCol w:w="1400"/>
        <w:gridCol w:w="1460"/>
      </w:tblGrid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135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дпрограмме Екатерининского сельсовета</w:t>
              <w:br/>
              <w:t>«Использование  и  охрана  земель  на территории Екатерининского сельсовета»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4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нформация о ресурсном обеспечении и прогнозной оценке расходов на реализацию целей подпрограммы с учетом источников финансирования, в том числе средств краевого  бюджета 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 ( руб.), годы</w:t>
            </w:r>
          </w:p>
        </w:tc>
      </w:tr>
      <w:tr>
        <w:trPr>
          <w:trHeight w:val="102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025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6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 2027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 2025-2027</w:t>
            </w:r>
          </w:p>
        </w:tc>
      </w:tr>
      <w:tr>
        <w:trPr>
          <w:trHeight w:val="255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«Использование  и  охрана  земель  на территории Екатерининского сельсовета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0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4 000,00  </w:t>
            </w:r>
          </w:p>
        </w:tc>
      </w:tr>
      <w:tr>
        <w:trPr>
          <w:trHeight w:val="46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0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4 000,00  </w:t>
            </w:r>
          </w:p>
        </w:tc>
      </w:tr>
      <w:tr>
        <w:trPr>
          <w:trHeight w:val="28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рганизации благоустройства территории Екатерининского сельсо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0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7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7 00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4 000,00  </w:t>
            </w:r>
          </w:p>
        </w:tc>
      </w:tr>
      <w:tr>
        <w:trPr>
          <w:trHeight w:val="2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0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7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7 00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4 000,00  </w:t>
            </w:r>
          </w:p>
        </w:tc>
      </w:tr>
      <w:tr>
        <w:trPr>
          <w:trHeight w:val="2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Calibri"/>
      <w:sz w:val="24"/>
      <w:szCs w:val="24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после :"/>
    <w:basedOn w:val="Normal"/>
    <w:qFormat/>
    <w:pPr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28:00Z</dcterms:created>
  <dc:creator>ооо</dc:creator>
  <dc:description/>
  <cp:keywords/>
  <dc:language>en-US</dc:language>
  <cp:lastModifiedBy>Admin</cp:lastModifiedBy>
  <cp:lastPrinted>2014-11-06T09:15:00Z</cp:lastPrinted>
  <dcterms:modified xsi:type="dcterms:W3CDTF">2025-03-20T03:58:00Z</dcterms:modified>
  <cp:revision>173</cp:revision>
  <dc:subject/>
  <dc:title/>
</cp:coreProperties>
</file>