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12.2012                             с. Екатериновка                            № 42-п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лжностях муниципальной служб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вольнения которых требуется соглас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на трудоустройств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г N 273-ФЗ "О противодействии коррупции", Указом Президента РФ от  21 июля 2010г № 925 «О мерах по реализации отдельных положений Федерального закона «О противодействии коррупции»», руководствуясь Уставом Екатерининского сельсовета ПОСТАНОВЛЯ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, что гражданин Российской Федерации, замещавший    должность категории  "Специалисты»  муниципальной службы в   Администрации Екатерининского  сельсовета согласно приложения  в течение двух лет со дня увольнения с муниципальной службы  в  Администрации Екатерининского сельсовет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 муниципального служащего, с согласия комиссии по соблюдению требований к служебному поведению  муниципальных служащих и урегулированию конфликта интересов, которое дается в соответствии с порядком работы   комиссии, утвержденным распоряжением главы сельсовета от 04.04.2012 № 13-р "Об образовании комиссии по соблюдению требований к служебному поведению  муниципальных служащих  Екатерининского сельсовета и урегулированию конфликта интересов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~1%5Cuser1%5CLOCALS~1%5CTemp%5C%D0%92%D1%80%D0%B5%D0%BC%D0%B5%D0%BD%D0%BD%D0%B0%D1%8F%20%D0%BF%D0%B0%D0%BF%D0%BA%D0%B0%201%20%D0%B4%D0%BB%D1%8F%20post_14_080211.zip%5C%D0%9F%D0%BE%D1%81%D1%82%D0%B0%D0%BD%D0%BE%D0%B2%D0%BB%D0%B5%D0%BD%D0%B8%D0%B5%20%E2%84%96%2014.doc" \l "sub_11%23sub_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сообщать работодателю сведения о последнем месте муниципальной службы в Администрации Екатерининского сельсовета  с соблюдением законодательства Российской Федерации о государственной тайн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ь  специалиста Администрации Екатерининского сельсовета Панову Л.Н.  ознакомить под роспись с настоящим постановлением муниципальных служащих  Администрации Екатерининского сельсовета, замещающих должности,  определенные в пункте 1 настоящего постановления; в таком же порядке знакомить с настоящим постановлением всех вновь поступающих на должности муниципальной службы  Администрации Екатерининского сельсовета, определенные в пункте 1 настоящего постанов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Идринский вестник» или обнародования путем размещения на информационных стенд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И.Г. Кузнец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 Постановлени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катеринин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28.12.2012 № 42-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 Екатерининского сельсовета, после увольнения с которых требуется согласие  комиссии по соблюдению требований к служебному поведению на трудоустройст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. Главы сельсовета – категория «Руководител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. бухгалтер сельсовета – ведущий специалис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" w:leader="none"/>
      </w:tabs>
      <w:suppressAutoHyphens w:val="true"/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" w:leader="none"/>
      </w:tabs>
      <w:suppressAutoHyphens w:val="true"/>
      <w:spacing w:lineRule="auto" w:line="240" w:before="0" w:after="0"/>
      <w:ind w:left="1020" w:hanging="39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12:00Z</dcterms:created>
  <dc:creator>kie31601</dc:creator>
  <dc:description/>
  <cp:keywords/>
  <dc:language>en-US</dc:language>
  <cp:lastModifiedBy>Пользователь</cp:lastModifiedBy>
  <dcterms:modified xsi:type="dcterms:W3CDTF">2024-01-25T02:46:00Z</dcterms:modified>
  <cp:revision>9</cp:revision>
  <dc:subject/>
  <dc:title/>
</cp:coreProperties>
</file>