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3 г.                          с. Екатериновка                                    № 24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нцепции развития системы водоснаб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катерининского сельсовета Идринского рай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№ 416-ФЗ «О водоснабжении и водоотведении», ст. 6 Устава Екатерининского сель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онцепцию развития системы водоснабжения Екатерининского сельсовета согласно приложения 1 к данному распоря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Утвердить схему водоснабжения с. Екатериновка Идринского района согласно приложения 2 к данно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Утвердить схему водоснабжения д. Мензот Идринского района согласно приложения 3 к данному распоряже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ем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аспоряжение вступает в силу со дня подпис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 сельсовета                     И. Г. Кузнец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1 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Екатерининского сельсовета от 25.08.2013 №24-р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Концепция развития </w:t>
      </w:r>
    </w:p>
    <w:p>
      <w:pPr>
        <w:pStyle w:val="Style15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kern w:val="2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kern w:val="2"/>
          <w:sz w:val="28"/>
          <w:szCs w:val="28"/>
        </w:rPr>
        <w:t>с краткой характеристикой системы водоснабжения Екатерининского сельсовета Идринского района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Исходное состояние водоснабжения Екатерининского сельсовет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стоящее время структура водоснабжения сельсовета состоит в своей основе из индивидуального водопользования, (индивидуальные колодцы, не глубокие индивидуальные скважины) и общественного водопользования, (система центрального водопровода по с. Екатериновка и д. Мензот)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дивидуальные колодцы и мелкие индивидуальные скважин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дивидуальными колодцами и мелкими индивидуальными скважинами, в профессиональной терминологии называемыми «скважины на песок», пользуются в селе Екатериновка и д. Мензот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дуктивным гидрогеологическим подразделением является водоносная ордовикская зона (О1-3). Водовмещающие породы водоносной ордовикской зоны представлены песчаниками и туфами. Уровень подземных вод устанавливается на глубине 10,0 метров, вода находится не глубоко и является доступной при использовании колодцев и мелких скважин. Качество воды должно быть исследовано путем забора проб и получения лабораторного заключения, в настоящее время не делалось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нтральное водоснабжение: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Центральное водоснабжение охватывает территорию села Екатериновка и д. Мензот. Водопровод построен в 1973 году бывшим колхозом «Борец», не был зарегистрирован.  В 2011 году передан на баланс администрации Екатерининского сельсовета. Водопровод поддерживается в рабочем состоянии силами жителей села Екатериновка и д. Мензот, при поддержке Администрации Идринского района и министерства ЖКХ Красноярского края. В 2008 году по краевой программе «Чистая вода» администрация Екатерининского сельсовета выиграла грант на сумму 1300 тысяч рублей. Заменена водонапорная башня в с. Екатериновка, отремонтировано 450 метров водопровода, частично заменено оборудование (Пожарные гидранты, уличные колонки, глубинный насос).  В 2012 году выигран грант на замену водонапорной башни в д. Мензот в сумме 1200 тысяч рублей. Заменена водонапорная башня, глубинный насос, отремонтировано 150 метров водопровода. В 2013 году выигран грант на капитальный ремонт водозаборного узла в с. Екатериновка на сумму 2200 рублей. Ведутся работы по ремонту скважины, замене водонапорной башни, замене электрооборудования, глубинного насоса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2008 по 2013 год Администрацией сельсовета из местного  бюджета выделено средств в сумме 65 рублей на софинансирование проектов по ремонту водопровода в Екатерининском сельсовете. В 2013 голу из бюджета Идринского района выделено 123 тысячи рублей на изготовления паспортов скважин и проведения технической инвентаризации водопровода с целью оформления права собственности В связи с отсутствием на территории сельсовета организации , специализирующейся на обслуживании водопровода, . жители села . финансируют мероприятия по поддержанию водопровода в рабочем состоянии. Все финансовое бремя по текущему ремонту и содержанию водопровода лежит на жителях сел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став системы центрального водопровода входят: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допровод с. Екатериновка -  два водозаборных сооружения (скважины) под номерами №1131, № 970. две водонапорных башни и трасса водопровода на протяжении примерно 6200 метров. 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Скважина № 970: В 2013г. проведено обследование скважины на предмет дальнейшей эксплуатации скважины и пригодности воды. Изготовлен паспорт скважины. </w:t>
      </w:r>
    </w:p>
    <w:p>
      <w:pPr>
        <w:pStyle w:val="Style15"/>
        <w:rPr/>
      </w:pPr>
      <w:r>
        <w:rPr/>
        <w:t>Выписка из паспорта разведочно-эксплуатационной скважины №-97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ПРИВЯЗК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кважины: первоисточнику 97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евое назначение подземных вод: хозяйственно-питьевое водоснабж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– расположение скважины (водозабора)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асноярский край, Идринский район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Екатериновка ул. Комсомольская 60 «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чной бассейн: р. Каратуз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ассейн подземных вод: водоносная одовикская зона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доносный горизонт: водоносный голоценовый аллювиальный горизон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ложение в рельефе: 400метров от Левобережного склона р. Каратуз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зуальная привязка: западная часть с.Екатериновка, в 200м западнее здания Екатерининской ООШ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аншеты: масштаб 1:10000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ординаты (град/ мин/ сек): широта 54/ 33/ 13,1 с.ш., долгота 92/ 08/54,3  в.д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ФАКТИЧЕСКИЕ ДАННЫ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рение: дата начала 04.04.1971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ата окончания 25.04.1971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ровая организация: Минусинская ПМК - 19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рение производилось: роторным способо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бсолютная отметка устья, м: 333,0, глубина м 117,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явившийся уровень, м: 25,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атический уровень, м 12,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бование тип опыта: откачка 72ча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бит, л/с 2,22 понижение 1,0 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дельный дебит, л/с: 0,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 водопотребления: ХП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Скважина № 1131: В 2013г. проведено обследование скважины на предмет дальнейшей эксплуатации скважины и пригодности воды. Изготовлен паспорт скважины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ыписка из паспорта разведочно-эксплуатационной скважины №-1131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trHeight w:val="451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Style15"/>
                    <w:spacing w:lineRule="auto" w:line="276"/>
                    <w:ind w:left="-1438" w:hanging="0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. ПРИВЯЗКА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кважины: первоисточнику 1131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Целевое назначение подземных вод: хозяйственно-питьевое водоснабжение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есто – расположение скважины (водозабора):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расноярский край, Идринский район,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С. Екатериновка ул. Кирова 45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ечной бассейн: р. Каратуз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Бассейн подземных вод: водоносная одовикская зона 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одоносный горизонт: водоносный голоценовый аллювиальный горизонт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Положение в рельефе: 320метров от правобережного склона р. Каратуз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изуальная привязка: восточная часть с.Екатериновка, в 500м западнее здания Екатерининского СДК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Планшеты: масштаб 1:100000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Координаты (град/ мин/ сек): широта 54/ 33/ 15,6 с.ш., долгота 92/ 09/44,6  .д. 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. ФАКТИЧЕСКИЕ ДАННЫЕ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Бурение: дата начала 26.08.1973г.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              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дата окончания 14.09.1973г.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Буровая организация: Минусинская ПМК - 19»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Бурение производилось: роторным способом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Абсолютная отметка устья, м: 336,0, глубина м 120,0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Появившийся уровень, м: 18,0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Статический уровень, м 10,0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пробование тип опыта: откачка 72часа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                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дебит, л/с 4,17понижение 26,0 м 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                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удельный дебит, л/с: 0,16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ид водопотребления: ХПВ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ве водонапорных башни:  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одонапорная башня ул. Комсомольская: После неоднократных ремонтов емкость башни составляет примерно 25мет. куб. Башня из обычной стали, срок эксплуатации 40 лет. На состояние 01.01. 2013г.пришла в негодность и ремонту в дальнейшем не подлежит. Ведется работа по замене башни. Срок окончания работ 31.10.2013г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. Водонапорная башня ул. Кирова: произведена замена в 2008 году, емкость башни составляет примерно 25мет. куб. Башня из обычной стали, срок эксплуатации 40 лет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допровод с. Екатериновки: Протяженность 6200 м. Чугунного исполнения из трубы диаметром 100мм. Срок эксплуатации на состояние 01.01. 2013год – 40 лет. Состояние труб, как показали последние работы по ремонту и ликвидации утечек хорошее. Трубы не отслужили свой срок эксплуатации и могут быть использованы в дальнейшем. Требуется проведение текущих ремонтных работ по ликвидации утечек в стыках, которые раньше производились не профессионально, так как эксплуатирующей организации не было. На протяжении трассы имеются колодцы выполненные из Ж/Б колец.  В колодцах были установлены водоразборные колонки. Требуется частичная замена. В колодцах, в местах подключения колонок имеются утечки воды. Колодцы требуют проведения ремонтных работ по ликвидации утечек воды, там где они есть и заделки швов между кольцами для предотвращения поступления поверхностных ливневых вод внутрь колодцев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кущий ремонт колодцев и частичная замена оборудования, а также порывы на трассе проводятся силами жителей сел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данному центральному водопроводу подключены: Екатерининская ООШ, ФАП с. Екатериновка, котельные Школы и СДК, МТФ спк «Борец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 статистический опрос жителей сел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ный статистический опрос жителей села Екатериновка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вошедшие в исследование – 100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участвующие в опросе – 100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высказавших желание пользоваться центральным водоснабжением - 85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не желающих пользоваться центральным водоснабжением – 15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явлено 15 отказов от использования центрального водопровода среди опрашиваемых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а отказа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Устройство индивидуальных скважин, установка автоматических станций индивидуального полизовани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Уже имеется индивидуальный колодец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яснение: Удобство, вода обходится дешевл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допровод д. Мензот: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допровод д. Мензот -  одно водозаборное сооружение (скважина) под номером №2992 одна водонапорная башня и трасса водопровода на протяжении примерно 2800 метров. 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Скважина № 2992: В 2013г. проведено обследование скважины на предмет дальнейшей эксплуатации скважины и пригодности воды. Изготовлен паспорт скважины. </w:t>
      </w:r>
    </w:p>
    <w:p>
      <w:pPr>
        <w:pStyle w:val="Style15"/>
        <w:rPr/>
      </w:pPr>
      <w:r>
        <w:rPr/>
        <w:t>Выписка из паспорта разведочно-эксплуатационной скважины №-2992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ПРИВЯЗК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важины: первоисточнику 299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евое назначение подземных вод: хозяйственно-питьевое водоснабж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– расположение скважины (водозабора)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асноярский край, Идринский район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 Мензот ул. Кошевого 1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чной бассейн: р. Б. Мензо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ассейн подземных вод: водоносная одовикская зона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доносный горизонт: водоносный голоценовый аллювиальный горизон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ложение в рельефе: 100метров от правобережного склона р. Каратуз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зуальная привязка: западная часть с.Екатериновка, в 200м восточнее ближайшей жилой застройки 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аншеты: масштаб 1:10000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ординаты (град/ мин/ сек): широта 54/ 33/ 52,4 с.ш., долгота 92/ 14/45,9  в.д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ФАКТИЧЕСКИЕ ДАННЫ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рение: дата начала 04.04.1989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ата окончания 25.04.1989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ровая организация: Минусинская ПМК - 19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рение производилось: роторным способо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бсолютная отметка устья, м: 356,0, глубина м 80,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явившийся уровень, -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атический уровень, м 35,0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бование тип опыта: откачка 72ча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бит, л/с 2,78 понижение 10,0 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дельный дебит, л/с: 0,2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 водопотребления: ХП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донапорная башня:  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Водонапорная башня ул. Кошевого 13: произведена замена в 2012 году, емкость башни составляет примерно 25мет. куб. Башня из обычной стали, срок эксплуатации 40 лет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допровод д. Мензот: Протяженность 2800 м. полиэтиленового исполнения из трубы диаметром 100мм. Срок эксплуатации на состояние 01.01. 2013год – 24лет. Состояние труб, как показали последние работы по ремонту и ликвидации утечек хорошее. Трубы не отслужили свой срок эксплуатации и могут быть использованы в дальнейшем. На протяжении трассы имеются колодцы выполненные из Ж/Б колец.  В колодцах были установлены водоразборные колонки. Требуется частичная замена. В колодцах, в местах подключения колонок имеются утечки воды. Колодцы требуют проведения ремонтных работ по ликвидации утечек воды, там где они есть и заделки швов между кольцами для предотвращения поступления поверхностных ливневых вод внутрь колодцев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кущий ремонт колодцев и частичная замена оборудования, а также порывы на трассе проводятся силами жителей сел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данному центральному водопроводу подключены: Здание Мензотской начальной школы, ФАП д. Мензо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 статистический опрос жителей сел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ный статистический опрос жителей села Екатериновка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вошедшие в исследование – 36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участвующие в опросе – 36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высказавших желание пользоваться центральным водоснабжением - 32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домов, не желающих пользоваться центральным водоснабжением – 4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явлено 4 отказа от использования центрального водопровода среди опрашиваемых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а отказа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Устройство индивидуальных скважин, установка автоматических станций индивидуального пользовани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Уже имеется индивидуальный колодец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яснение: Удобство, вода обходится дешевл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цепция развития и модернизации системы вод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льнейшее развитие системы водоснабжения Екатерининского сельсовета должно основываться на развитии имеющейся структуры водоснабжения, в основе которой лежит индивидуальное водопользование, (индивидуальные колодцы и не глубокие индивидуальные скважины), и система центрального водопровода (подвод воды в каждый дом).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й задачей развития водоснабжения на селе является качество питьевой воды на основе артезианских скважин. Однако с учетом технических и финансовых возможностей, на селе нет возможности завести воду в каждый дом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, реконструкция и развитие центрального водопровода является приоритетной задачей Екатерининского сельсовет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реконструкции и развитии центрального водопровода необходимо учитывать замену пожарного оборудования (Пожарных гидрантов, устройств быстрой заправки пожарных автомобилей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да платный ресурс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нятно, что за потребление воды необходимо платить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оимость тарифа зависит от суммы расходов, необходимых для поддержания системы в рабочем состоянии, фонда заработной платы эксплуатирующей организации и величины статьи накоплений (прибыли) эксплуатирующей организаци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ем меньше сумма перечисленных расходов, тем меньше тариф оплаты за воду, который можно предложить жителя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дновременно, чем больше потребителей, тем также меньше тариф оплаты за воду, который можно предложить жителя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, составим перечень условий, от которых зависит величина тарифа за пользование водой и возможность их изменений в пользу снижения тарифа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лата за пользование электроэнергией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нд заработной платы работников обслуживающей организации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мортизационные отчисления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личина накоплений обслуживающей организации (прибыль)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личина рынка пользователей (количество домовладений пользователей центральным водопроводом. 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лата за пользование электроэнергие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ьзование более современного и автоматизированного оборудования позволит снизить общее энергопотребление и следовательно, снизить тариф. Кроме того, использование системы автоматизации управления насосом снижает риски выхода его из строя и следовательно удешевляет стоимость эксплуатации системы. 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нд заработной платы работников обслуживающей организаци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одной стороны, нельзя снижать заработную плату работников ниже величины, после чего работник просто откажется от работы, или будет выполнять ее не качественно. Мотивация труда это важная составляющая качественного предоставления услуг. В данном случае качество обслуживания систем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другой стороны, использование более современного, автоматизированного оборудования позволит, от части, исключить дорогой не квалифицированный ручной труд и это путь к снижению тарифа. 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мортизационные отчисления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мортизационные отчисления сами по себе не влияют на расчет тарифа так как величина амортизационных отчислений нормирована законом. 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личина накоплений обслуживающей организации (прибыль)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личина тарифа напрямую зависит от принятой величины накоплений (прибыли) которую устанавливает сама эксплуатирующая (обслуживающая) организация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ажна мотивация такой организации. Целью любой коммерческой организации это получение прибыл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личина рынка пользователей (количество домовладений пользователей центральным водопроводом)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нятно, что все расходы необходимые для предоставления услуги оплачивают все ее потребители. Соответственно чем больше потребителей, тем меньше будет тариф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этому и подключение дополнительных пользователей путем завода воды в жилые дома есть основная позиция для снижения тарифа за пользование водо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оме того, во всех пяти составляющих, определяющих величину тарифа, важно кому принадлежит сама эксплуатирующая (обслуживающая) организация? И какова ее заинтересованность в снижении тариф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сли это сторонняя организация из системы ЖКХ то ее интерес это, безусловно, прибыль и это правильно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сли эксплуатирующая (обслуживающая) организация принадлежит полностью или хотя бы частично самим жителям села, получающих эти услуги, то она будет заинтересована в снижении тарифа, и это понят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ные мероприятия по решению вопроса обеспечения качественной питьевой водой население Екатерининского сельсовета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Определение обслуживающей организации, снижение тарифов на водопользование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Оформления права собственности (правоустанавливающие документы), лицензирование водопровода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мена уличных колонок, арматуры, ремонт колодцев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мена противопожарного оборудования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Капитальный ремонт помещений автоматического управления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мена электрооборудования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Екатерининского сельсовета от 25.08.2013 г. № 24-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водоснабжения с. Екатериновка Екатеринин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овета Идр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7450" cy="659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0"/>
          <w:szCs w:val="20"/>
        </w:rPr>
        <w:t>Общая длина – 6200  м. п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27940</wp:posOffset>
                </wp:positionV>
                <wp:extent cx="90170" cy="134620"/>
                <wp:effectExtent l="3810" t="698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4400">
                          <a:off x="0" y="0"/>
                          <a:ext cx="90000" cy="134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7.9pt;margin-top:2.2pt;width:7.05pt;height:10.55pt;mso-wrap-style:none;v-text-anchor:middle;rotation:106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одопроводный колодец с колонкой;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285</wp:posOffset>
                </wp:positionH>
                <wp:positionV relativeFrom="paragraph">
                  <wp:posOffset>46355</wp:posOffset>
                </wp:positionV>
                <wp:extent cx="134620" cy="104775"/>
                <wp:effectExtent l="444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600">
                          <a:off x="0" y="0"/>
                          <a:ext cx="1346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65pt;margin-top:3.65pt;width:10.55pt;height:8.2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одонапорная скважина;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64770</wp:posOffset>
                </wp:positionV>
                <wp:extent cx="134620" cy="71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5pt;margin-top:5.1pt;width:10.5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одонапорная башня»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0555</wp:posOffset>
                </wp:positionH>
                <wp:positionV relativeFrom="paragraph">
                  <wp:posOffset>80645</wp:posOffset>
                </wp:positionV>
                <wp:extent cx="26543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6.35pt;width:20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линия водорповода;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67945</wp:posOffset>
                </wp:positionV>
                <wp:extent cx="2921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5pt;margin-top:5.35pt;width:22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застройк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Екатерининского сельсовета от 25.08.2013 г. № 24-р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водоснабжения д. Мензот Екатеринин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овета Идр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12105" cy="6830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0"/>
          <w:szCs w:val="20"/>
        </w:rPr>
        <w:t>Общая длина –  2800 м.п.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7060</wp:posOffset>
                </wp:positionH>
                <wp:positionV relativeFrom="paragraph">
                  <wp:posOffset>27940</wp:posOffset>
                </wp:positionV>
                <wp:extent cx="90170" cy="134620"/>
                <wp:effectExtent l="3810" t="6985" r="38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4400">
                          <a:off x="0" y="0"/>
                          <a:ext cx="90000" cy="134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9pt;margin-top:2.2pt;width:7.05pt;height:10.55pt;mso-wrap-style:none;v-text-anchor:middle;rotation:106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одопроводный колодец с колонкой;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9285</wp:posOffset>
                </wp:positionH>
                <wp:positionV relativeFrom="paragraph">
                  <wp:posOffset>46355</wp:posOffset>
                </wp:positionV>
                <wp:extent cx="134620" cy="104775"/>
                <wp:effectExtent l="444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600">
                          <a:off x="0" y="0"/>
                          <a:ext cx="1346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65pt;margin-top:3.65pt;width:10.55pt;height:8.2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одонапорная скважина;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0555</wp:posOffset>
                </wp:positionH>
                <wp:positionV relativeFrom="paragraph">
                  <wp:posOffset>64770</wp:posOffset>
                </wp:positionV>
                <wp:extent cx="134620" cy="71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5pt;margin-top:5.1pt;width:10.5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одонапорная башня»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0555</wp:posOffset>
                </wp:positionH>
                <wp:positionV relativeFrom="paragraph">
                  <wp:posOffset>80645</wp:posOffset>
                </wp:positionV>
                <wp:extent cx="26543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6.35pt;width:20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линия водорповода;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67945</wp:posOffset>
                </wp:positionV>
                <wp:extent cx="2921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5pt;margin-top:5.35pt;width:22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застройка</w:t>
      </w:r>
    </w:p>
    <w:p>
      <w:pPr>
        <w:pStyle w:val="Style15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34:00Z</dcterms:created>
  <dc:creator>kie31601</dc:creator>
  <dc:description/>
  <cp:keywords/>
  <dc:language>en-US</dc:language>
  <cp:lastModifiedBy>Admin</cp:lastModifiedBy>
  <cp:lastPrinted>2013-08-29T10:43:00Z</cp:lastPrinted>
  <dcterms:modified xsi:type="dcterms:W3CDTF">2015-10-02T06:44:00Z</dcterms:modified>
  <cp:revision>33</cp:revision>
  <dc:subject/>
  <dc:title/>
</cp:coreProperties>
</file>