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2                                   с. Екатериновка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4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№ 9-п от 07.04.2015г. «Об утверждении  Положения о контрактной системе в сфере закупок товаров, работ, услуг для обеспечения муниципальных нужд на территории Екатерининского сельсовета, Идринского  района  и  Положения о способах определения поставщиков (подрядчиков, исполнителей) и размещении информации об осуществлении закупок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Гражданского  кодекса Российской Федерации,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26.07.2006  № 135-ФЗ «О защите конкуренции», от  05.04.2013  № 44-ФЗ «О контрактной системе в сфере закупок  товаров, работ,  услуг для обеспечения  государственных и муниципальных нужд», в соответствии с  Уставом Екатерининского  сельсовета  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ложение о контрактной системе в сфере закупок товаров, работ, услуг для обеспечения муниципальных нужд по Екатерининскому сельсовету</w:t>
      </w:r>
      <w:r>
        <w:rPr>
          <w:sz w:val="28"/>
          <w:szCs w:val="28"/>
        </w:rPr>
        <w:t xml:space="preserve"> в разделе 2 в пункте 2.2 в подпункте 2 после слов «краткое изложение условий контракта» дополнить словами «порядок определения и обоснования начальной (максимальной) цены договора, цены договора, заключаемого с единственным поставщиком (исполнителем, подрядчико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- формула цены), определения и обоснования цены единицы товара, работы, услуги, определения максимального значения цены договора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2. В положение о способах определения поставщиков (подрядчиков, исполнителей) и размещении информации об осуществлении закупок товаров, работ, услуг для обеспечения муниципальных в разделе 5 в пункте 5.3 в подпункте 5.3.2, 5.3.3, 5.3.6, в пункте 5.5 в подпункте 5.5.1 в абзаце 1 в абзаце 2 в подпункте 5.5.6 слова «цена лота» заменить словами «цена договора либо цена единицы товара, работы, услуги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 муниципального образования Екатерининский сельсов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, обнаро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И.Г. Кузнец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6">
    <w:name w:val="Основной текст Знак"/>
    <w:qFormat/>
    <w:rPr>
      <w:b/>
      <w:caps/>
      <w:sz w:val="28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qFormat/>
    <w:rPr>
      <w:rFonts w:ascii="Arial" w:hAnsi="Arial" w:eastAsia="Microsoft YaHei" w:cs="Mangal"/>
      <w:b/>
      <w:i/>
      <w:iCs/>
      <w:caps/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0">
    <w:name w:val="Название Знак"/>
    <w:qFormat/>
    <w:rPr>
      <w:b/>
      <w:smallCaps/>
      <w:sz w:val="32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b/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aps w:val="false"/>
      <w:smallCaps w:val="false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7:00Z</dcterms:created>
  <dc:creator>Admin</dc:creator>
  <dc:description/>
  <cp:keywords/>
  <dc:language>en-US</dc:language>
  <cp:lastModifiedBy>Admin</cp:lastModifiedBy>
  <cp:lastPrinted>2022-03-14T15:14:00Z</cp:lastPrinted>
  <dcterms:modified xsi:type="dcterms:W3CDTF">2022-03-24T02:24:00Z</dcterms:modified>
  <cp:revision>181</cp:revision>
  <dc:subject/>
  <dc:title/>
</cp:coreProperties>
</file>