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2022.                               с. Екатериновка                                       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граждении учащихся Екатерининской ООШ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дня зашиты детей, в целях поощрения учащихся Екатерининской ООШ за достигнутые успехи в учебе, спорте, активное участие в жизни школы, села, проявленную творческую инициативу и активную гражданскую позицию, руководствуясь решением Екатерининского сельского совета от 28.09.2010 № 5-10-р «О положении о почетной грамоте и благодарности», Уставом Екатерининского сельсовета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градить благодарственным письмом администрации Екатерининского сельсове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угину Марию Сергеевну - ученицу 2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Кузнецову Татьяну Ивановну - ученицу 4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Клиновскую Варвару Васильевну - ученицу 1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Ашихмина Владимира Витальевича - ученика 8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градить грамото</w:t>
      </w:r>
      <w:r>
        <w:rPr>
          <w:sz w:val="28"/>
          <w:szCs w:val="28"/>
        </w:rPr>
        <w:t>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колову Анну Петровну – ученицу 5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щепкову Марину Сергеевну – ученицу 5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лабодян Григория Александровича – ученика 9 класса Екатерининской ООШ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Бурнышева Александра Алексеевича– ученика 6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колова Никиту Сергеевича– ученика 8 класса Екатерининской ООШ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ахарова Данила Дмитриевича – ученика 8 класса Екатерининской ООШ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ыполнением данного постановления оставляю за собо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 xml:space="preserve"> Настоящее Постановление  вступает в силу, вдень, следующий за днем его официального опубликования или обнародования путем размещения на информационных стен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Екатерининского сельсовета                                                           И.Г. Кузнец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3:50:00Z</dcterms:created>
  <dc:creator>*</dc:creator>
  <dc:description/>
  <cp:keywords/>
  <dc:language>en-US</dc:language>
  <cp:lastModifiedBy>Пользователь</cp:lastModifiedBy>
  <cp:lastPrinted>2021-06-21T15:04:00Z</cp:lastPrinted>
  <dcterms:modified xsi:type="dcterms:W3CDTF">2022-06-02T08:10:00Z</dcterms:modified>
  <cp:revision>30</cp:revision>
  <dc:subject/>
  <dc:title>КРАСНОЯРСКИЙ КРАЙ </dc:title>
</cp:coreProperties>
</file>