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 КРАЙ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 РАЙОН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center"/>
        <w:rPr/>
      </w:pPr>
      <w:r>
        <w:rPr>
          <w:sz w:val="28"/>
          <w:szCs w:val="28"/>
        </w:rPr>
        <w:t>ЕКАТЕРИНИНСКИЙ СЕЛЬСКИЙ СОВЕТ ДЕПУТАТОВ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center" w:pos="4860" w:leader="none"/>
          <w:tab w:val="left" w:pos="81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РЕШЕНИЕ</w:t>
        <w:tab/>
        <w:t xml:space="preserve"> </w:t>
      </w:r>
    </w:p>
    <w:p>
      <w:pPr>
        <w:pStyle w:val="Normal"/>
        <w:tabs>
          <w:tab w:val="clear" w:pos="708"/>
          <w:tab w:val="left" w:pos="2505" w:leader="none"/>
          <w:tab w:val="left" w:pos="829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center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" w:leader="none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«29»  марта  2024г.</w:t>
        <w:tab/>
        <w:tab/>
        <w:tab/>
        <w:tab/>
        <w:tab/>
        <w:t xml:space="preserve">                    № 23-71-р</w:t>
      </w:r>
    </w:p>
    <w:p>
      <w:pPr>
        <w:pStyle w:val="Normal"/>
        <w:tabs>
          <w:tab w:val="clear" w:pos="708"/>
          <w:tab w:val="left" w:pos="432" w:leader="none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 внесение изменений  в решение от 18.12.2023  № 22-68-р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 местном бюджете Екатерининского сельсове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2024 год и плановый период 2025-2026 годов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атерининский сельский Совет депутатов 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Екатерининского  сельсовета на 2024 год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0"/>
        <w:jc w:val="both"/>
        <w:outlineLvl w:val="2"/>
        <w:rPr/>
      </w:pPr>
      <w:r>
        <w:rPr>
          <w:sz w:val="28"/>
          <w:szCs w:val="28"/>
        </w:rPr>
        <w:t>- прогнозируемый общий объем доходов бюджета Екатерининского  сельсовета в сумме 9 625 059,40 рублей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общий объем расходов бюджета сельсовета в сумме 9 888 887,88 рублей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дефицит бюджета в сумме 263 828,48 рублей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источники внутреннего финансирования дефицита  бюджета сельсовета в сумме 0,00 рублей согласно  приложению 1 к настоящему решению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2.  Утвердить основные характеристики бюджета на 2025 год и на 2026 год: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прогнозируемый объем доходов бюджета на 2025 год в сумме 7 156 506,0 рублей и на 2026 год в сумме  7 174 083,0 рублей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 общий объем расходов  бюджета на  2025 год сумме  7 156 506,0 рублей, в том числе условно утвержденные расходы в сумме   160 330,0 рублей,  и  2026 год в сумме 7 174 083,0 рублей, в том  числе условно утвержденные  расходы в сумме  320 809,0 рублей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- дефицит бюджета на 2025 год в сумме 0,00 рублей и на 2026 год в сумме 0,0 рублей;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источники внутреннего финансирования дефицита  бюджета на 2025 год в сумме 0,0 рублей и на 2026  год в сумме 0,0 рублей согласно  приложению 1 к настоящему Реш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нкт 6 изложить в следующей редакции «Утвердить объем ассигнований муниципального дорожного фонда Екатерининского сельсовета на 2024 год сумме 3 047 352,26 рублей и плановый период 2025 год 800 922,00 рублей на 2026 год 800 863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 Приложения 1,2,3,4,5 изложить в новой редакции 1,2,3,4,5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5.  Настоящее Решение вступает в силу со дня, следующего за днем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, председатель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ельского Совета  депутатов </w:t>
        <w:tab/>
        <w:tab/>
        <w:tab/>
        <w:t xml:space="preserve">                                  И.Г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21:00Z</dcterms:created>
  <dc:creator>sysadmin</dc:creator>
  <dc:description/>
  <cp:keywords/>
  <dc:language>en-US</dc:language>
  <cp:lastModifiedBy>Admin</cp:lastModifiedBy>
  <cp:lastPrinted>2024-01-23T13:15:00Z</cp:lastPrinted>
  <dcterms:modified xsi:type="dcterms:W3CDTF">2024-03-28T07:00:00Z</dcterms:modified>
  <cp:revision>170</cp:revision>
  <dc:subject/>
  <dc:title>Текст документа  | Справка | Дополнительные ссылки</dc:title>
</cp:coreProperties>
</file>