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ЕКАТЕРИНИНСКИЙ СЕЛЬСКИЙ СОВЕТ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ОГО  РАЙОНА</w:t>
      </w:r>
    </w:p>
    <w:p>
      <w:pPr>
        <w:pStyle w:val="Heading"/>
        <w:spacing w:before="0" w:after="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/>
          <w:b/>
          <w:color w:val="003366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ЕШЕНИЕ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.05.2025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с. Екатериновка            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№ ВН-13-31-р</w:t>
      </w:r>
    </w:p>
    <w:p>
      <w:pPr>
        <w:pStyle w:val="Style18"/>
        <w:ind w:left="1418" w:right="11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spacing w:lineRule="exact" w:line="305"/>
        <w:ind w:left="-567" w:right="11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и передачи перечня объектов коммунальной инфраструктуры в собственность от муниципального образования Екатерининский сельсовет Идринского района Красноярского края в муниципальное образование Идринский район Идринского района Красноярского края</w:t>
      </w:r>
    </w:p>
    <w:p>
      <w:pPr>
        <w:pStyle w:val="5"/>
        <w:shd w:fill="auto" w:val="clear"/>
        <w:tabs>
          <w:tab w:val="clear" w:pos="708"/>
          <w:tab w:val="left" w:pos="9355" w:leader="none"/>
        </w:tabs>
        <w:spacing w:lineRule="exact" w:line="305"/>
        <w:ind w:left="-567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9355" w:leader="none"/>
        </w:tabs>
        <w:spacing w:lineRule="exact" w:line="305"/>
        <w:ind w:left="-567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 131-ФЗ «Об общих принципах организации местного самоуправления в Российской Федерации, </w:t>
      </w:r>
    </w:p>
    <w:p>
      <w:pPr>
        <w:pStyle w:val="5"/>
        <w:shd w:fill="auto" w:val="clear"/>
        <w:tabs>
          <w:tab w:val="clear" w:pos="708"/>
          <w:tab w:val="left" w:pos="-709" w:leader="none"/>
          <w:tab w:val="left" w:pos="-426" w:leader="none"/>
          <w:tab w:val="left" w:pos="9355" w:leader="none"/>
        </w:tabs>
        <w:spacing w:lineRule="exact" w:line="305"/>
        <w:ind w:left="-567" w:right="-1" w:hanging="0"/>
        <w:jc w:val="left"/>
        <w:rPr/>
      </w:pPr>
      <w:r>
        <w:rPr>
          <w:sz w:val="28"/>
          <w:szCs w:val="28"/>
        </w:rPr>
        <w:t xml:space="preserve">на основании статьи 43 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Устава Екатерининского сельсовета, Екатерининский сельский Совет депутатов РЕШИЛ:</w:t>
      </w:r>
    </w:p>
    <w:p>
      <w:pPr>
        <w:pStyle w:val="5"/>
        <w:shd w:fill="auto" w:val="clear"/>
        <w:spacing w:lineRule="exact" w:line="305"/>
        <w:ind w:left="-567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еречень движимого и недвижимого имущества передаваемого в собственность от муниципального образования Екатерининский сельсовет Идринского района Красноярского края в муниципальное образование Идринский район Идринского района Красноярского края согласно приложения к настоящему решению.</w:t>
      </w:r>
    </w:p>
    <w:p>
      <w:pPr>
        <w:pStyle w:val="5"/>
        <w:shd w:fill="auto" w:val="clear"/>
        <w:spacing w:lineRule="exact" w:line="305"/>
        <w:ind w:left="-567" w:right="113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ередать,  согласно  перечня,  движимое и недвижимое имущество в собственность от муниципального образования Екатерининский сельсовет Идринского района Красноярского края в муниципальное образование Идринский район Идринского района Красноярского края.</w:t>
      </w:r>
    </w:p>
    <w:p>
      <w:pPr>
        <w:pStyle w:val="5"/>
        <w:shd w:fill="auto" w:val="clear"/>
        <w:spacing w:lineRule="exact" w:line="305"/>
        <w:ind w:left="-567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, за выполнением решения, возложить на администрацию Екатерининского сельсовета.</w:t>
      </w:r>
    </w:p>
    <w:p>
      <w:pPr>
        <w:pStyle w:val="5"/>
        <w:shd w:fill="auto" w:val="clear"/>
        <w:spacing w:lineRule="exact" w:line="305"/>
        <w:ind w:left="-567" w:right="1132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  решение  вступает  в  силу в день, следующий за днем его официального опубликования  (обнародования) и подлежит размещению на официальном сайте администрации Екатерининского сельсовета.   </w:t>
      </w:r>
    </w:p>
    <w:p>
      <w:pPr>
        <w:pStyle w:val="5"/>
        <w:shd w:fill="auto" w:val="clear"/>
        <w:spacing w:lineRule="exact" w:line="305"/>
        <w:ind w:left="-567" w:right="1132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инского сельсовета                               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И.Г. Кузнецов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Екатерининского сельского совета депутатов № ВН-13-31-р от 23.05.2025 года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2"/>
        <w:gridCol w:w="3701"/>
        <w:gridCol w:w="993"/>
        <w:gridCol w:w="2551"/>
        <w:gridCol w:w="2693"/>
        <w:gridCol w:w="24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Полное наименование имущест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Юридический адрес предприятия, учреждения, местонахождения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тепень износа в процентах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Назначение (специализация иму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Основание возникновения пра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Водопроводная башня д. Мензот (сооружение)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Красноярский край, 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 xml:space="preserve">Имущество расположено: Красноярский край, Идринский район, д. Мензот ул. Кошевого 13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водопровод жилищное 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Кадастровый номер: 24:14:2702001:161,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 xml:space="preserve">Площадь 8 кв.м., объем 25 м.куб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  <w:t>Не зарегистрирова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Водопроводная башня д. Мензот (земельный участок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Красноярский край, 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Имущество расположено: Красноярский край, Идринский район, д. Мензот ул. Кошевого 13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Кадастровый номер: 24:14:0000000:1485,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Площадь 629 кв.м., снят с кадастрового уче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  <w:t>Водопроводная башня с. Екатериновка (сооружение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Красноярский край, 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с. Екатериновка, ул. Кирова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водопровод жилищное 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Кадастровый номер: 24:14:2701005:114,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Площадь 18 кв.м., объем 25 м.к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  <w:t>Водопроводная башня, скважина  № 970 с. Екатериновка (земельный участок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Красноярский край, 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с. Екатериновка, ул. Комсомольская 6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Кадастровый номер: 24:14:2701002:149,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 xml:space="preserve">Площадь 1619 кв.м.,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Водопроводная башня с. Екатериновка (земельный участок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Красноярский край, 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с. Екатериновка, ул. Кирова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Кадастровый номер: 24:14:2701005:119,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Площадь 1089 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Водопроводная башня скважина  № 970 с. Екатериновка (сооружение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Красноярский край, 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с. Екатериновка, ул. Комсомольская 6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Кадастровый номер: 24:14:2701002:134,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Площадь 18 кв.м. объем 25 м.к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истема водоснабжения д. Менз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Красноярский край, 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д. Менз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Кадастровый номер: 24:14:0000000:2592,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Протяженность 2579 метров, полиэтилен, диаметр 100м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  <w:t>Система водоснабжения д. Мензот (земельный участок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Красноярский край, 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д. Мензот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Кадастровый номер: 24:14:2702001:431,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, площадь 84кв. метр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истема водоснабжения с. Екатеринов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с. Екатер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Кадастровый номер: 24:14:0000000:2592,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, протяженность 4803метра, чугун, диаметр 120 мм.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истема водоснабжения с. Екатериновка ( земельный участок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с. Екатер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Кадастровый номер: 24:14:0000000:2592,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, площадь 17492кв. метр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Насос ЭЦВ 5-77-99 с. Екатериновка ул. Кирова 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Красноярский край, 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с. Екатериновка, ул. Кирова 45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Автоматизация скважины № 970 с. Екатериновка ул. Комсомольская 60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с. Екатериновка ул. Комсомольская 60А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Насос ЭЦВ 5-77-99 с. Екатериновка ул. Комсомольская 60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с. Екатериновка ул. Комсомольская 60А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Насос ЭЦВ 5-77-99 д. Мензот ул. Кошевого 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д. Мензот ул. Кошевого 13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Электросчетчик (011076199507629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Красноярский край, 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с. Екатериновка, ул. Кирова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Электросчетчик (011073072005670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с. Екатериновка ул. Комсомольская 6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Электросчетчик (011073076006244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дринский район, с. Екатериновка, ул. Ленина 15 «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Имущество расположено: Красноярский край, Идринский район, д. Мензот ул. Кошевого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28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_"/>
    <w:qFormat/>
    <w:rPr>
      <w:spacing w:val="-4"/>
      <w:sz w:val="25"/>
      <w:szCs w:val="25"/>
      <w:shd w:fill="FFFFFF" w:val="clear"/>
    </w:rPr>
  </w:style>
  <w:style w:type="character" w:styleId="2">
    <w:name w:val="Основной текст2"/>
    <w:qFormat/>
    <w:rPr>
      <w:spacing w:val="0"/>
      <w:sz w:val="25"/>
      <w:szCs w:val="25"/>
      <w:shd w:fill="FFFFFF" w:val="clear"/>
    </w:rPr>
  </w:style>
  <w:style w:type="character" w:styleId="11">
    <w:name w:val="Основной текст1"/>
    <w:qFormat/>
    <w:rPr>
      <w:spacing w:val="-2"/>
      <w:sz w:val="25"/>
      <w:szCs w:val="25"/>
      <w:shd w:fill="FFFFFF" w:val="clear"/>
    </w:rPr>
  </w:style>
  <w:style w:type="character" w:styleId="3">
    <w:name w:val="Основной текст3"/>
    <w:qFormat/>
    <w:rPr>
      <w:spacing w:val="-2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456"/>
      <w:jc w:val="center"/>
    </w:pPr>
    <w:rPr>
      <w:spacing w:val="-4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ооо</dc:creator>
  <dc:description/>
  <cp:keywords/>
  <dc:language>en-US</dc:language>
  <cp:lastModifiedBy>Пользователь</cp:lastModifiedBy>
  <cp:lastPrinted>2025-06-24T08:25:00Z</cp:lastPrinted>
  <dcterms:modified xsi:type="dcterms:W3CDTF">2025-06-25T02:20:00Z</dcterms:modified>
  <cp:revision>55</cp:revision>
  <dc:subject/>
  <dc:title/>
</cp:coreProperties>
</file>