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 доходах, об имуществе и обязательствах имущественного характера Зам. Главы Екатерининского сельсовета Пановой Любови Николаевны  за 2024 год, </w:t>
      </w:r>
      <w:r>
        <w:rPr/>
        <w:t>подлежащие передаче для размещения на официальном сайте Идринского района, и официальном сайте Екатерининского сельсовета.</w:t>
      </w:r>
    </w:p>
    <w:tbl>
      <w:tblPr>
        <w:tblW w:w="1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866"/>
        <w:gridCol w:w="1394"/>
        <w:gridCol w:w="2126"/>
        <w:gridCol w:w="1276"/>
        <w:gridCol w:w="1559"/>
        <w:gridCol w:w="1276"/>
        <w:gridCol w:w="1276"/>
        <w:gridCol w:w="992"/>
        <w:gridCol w:w="1134"/>
        <w:gridCol w:w="195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в рубля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юбовь Николае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Главы Екатерининского 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3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я сельхоз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 М Д-21 1007964, 1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 -75М 073497, 199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инского сельсовета                                                 И.Г. Кузнец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о доходах, об имуществе и обязательствах имущественного характера супруги Гл. бухгалтера Екатерининского сельсовета Вертипрахова Николая Николаевича за 2024 год, подлежащие передаче для размещения на официальном сайте Идринского района, и официальном сайте Екатерин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83"/>
        <w:gridCol w:w="1394"/>
        <w:gridCol w:w="2126"/>
        <w:gridCol w:w="1276"/>
        <w:gridCol w:w="1701"/>
        <w:gridCol w:w="1134"/>
        <w:gridCol w:w="15"/>
        <w:gridCol w:w="1152"/>
        <w:gridCol w:w="1101"/>
        <w:gridCol w:w="1559"/>
        <w:gridCol w:w="153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в рубля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в.м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9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пользование с 2023 года бессроч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с 2023 года бессроч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инского сельсовета                                                 И.Г. Кузнец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об имуществе и обязательствах имущественного характера Гл. бухгалтера Екатерининского сельсовета Вертипрахова Николая Николаевича подлежащие передаче для размещения на официальном сайте Идринского района, и официальном сайте Екатерин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83"/>
        <w:gridCol w:w="1536"/>
        <w:gridCol w:w="1984"/>
        <w:gridCol w:w="1276"/>
        <w:gridCol w:w="1418"/>
        <w:gridCol w:w="1432"/>
        <w:gridCol w:w="1152"/>
        <w:gridCol w:w="1101"/>
        <w:gridCol w:w="1559"/>
        <w:gridCol w:w="153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в рубля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в.м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прахов Николай Никола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а Екатеринин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8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ельхоз-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инского сельсовета                                                 И.Г. Кузнец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о доходах, об имуществе и обязательствах имущественного характера несовершеннолетнего ребенка (сына) Гл. бухгалтера Екатерининского сельсовета Вертипрахова Николая Николаевича подлежащие передаче для размещения на официальном сайте Идринского района, и официальном сайте Екатерин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583"/>
        <w:gridCol w:w="1394"/>
        <w:gridCol w:w="2126"/>
        <w:gridCol w:w="1276"/>
        <w:gridCol w:w="1276"/>
        <w:gridCol w:w="1843"/>
        <w:gridCol w:w="883"/>
        <w:gridCol w:w="1101"/>
        <w:gridCol w:w="1559"/>
        <w:gridCol w:w="153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в рубля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в.м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с 2023 года бессрочн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с 2023 года бессроч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инского сельсовета                                                 И.Г. Кузнец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6:00Z</dcterms:created>
  <dc:creator>Hawk</dc:creator>
  <dc:description/>
  <cp:keywords/>
  <dc:language>en-US</dc:language>
  <cp:lastModifiedBy>Пользователь</cp:lastModifiedBy>
  <cp:lastPrinted>2016-04-29T10:15:00Z</cp:lastPrinted>
  <dcterms:modified xsi:type="dcterms:W3CDTF">2025-04-22T02:15:00Z</dcterms:modified>
  <cp:revision>70</cp:revision>
  <dc:subject/>
  <dc:title>                                            КРАСНОЯРСКИЙ КРАЙ                             ПРОЕКТ</dc:title>
</cp:coreProperties>
</file>